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0"/>
          <w:szCs w:val="20"/>
        </w:rPr>
        <w:t>Заместитель начальника УО                                                     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   О.С.Манакова                                                                 ________Л.Ф.Владимир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адаптированным программам нач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го обще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1019"/>
        <w:gridCol w:w="965"/>
        <w:gridCol w:w="1114"/>
        <w:gridCol w:w="99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к финансированию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БОУ « Пушнов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– 2018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го (коррекционного)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чебный план,  реализующий адаптированные программы специального (коррекционного) образования  в условиях общеобразовательных классов, составлен на основании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29.12.2012 № 273-ФЗ «Об образовании в Российской Федерации» (в ред. от 05.05.2014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 Министерства образования РФ от 10.04.2002 №29/2065-п «Об утверждении учебных планов специальных (коррекционных) учреждений для обучающихся, воспитанников с отклонениями в развит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аключения психолого – медико - педагогической комиссии, заявления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по адаптированной  образовательной программе обучается 2 человека, в 3 классе – 2 человека. В 5 классе по адаптированной  образовательной программе обучается 1 человек, в 8 классе – 1 человек. Исходя из основной цели обучения детей по адаптированной  образовательной программе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подготовку к самостоятельной жизни, вхождению в мир производственных, деловых и человеческих отношений. Предусматривается интегрированное обучение. Основной задачей интегрированного обучения детей с ОВЗ в школе является стремление обучать всех учащихся вместе, не выделяя детей с особенностями в развитии в отдельные групп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адаптированной  образовательной программе включает общеобразовательные предметы, содержание которых приспособлено к возможностям умственно отсталых учащихся, специфические коррекционные предметы, а также индивидуальные и групповые коррекционные зан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детей с нарушением интеллекта включает общеобразовательные учебные предметы, содержание которых адаптировано к возможностям обучающихся с умственной отсталостью и предметов коррекционной направленности. Кроме того, план содержит индивидуальные и групповые коррекционные занятия, направленные на коррекцию имеющихся нарушен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и  учебными  предметами остаютс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ение, письмо, математика, история, биология, география, музыка, изобразительное искусство, технология, социально-бытовая ориентировка (СБ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 и 3, 5 и 8 классах: чтение и развитие речи, письмо и развитие речи, математика. Окружающий мир (2 класс),  биология (5,8 классы), география (5,8 классы), история Отечества (5, 8 классы), обществознание (8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два часа математики отводится на изучение элементов геометр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сихофизические особенности обучающихся в МБОУ «Пушновская ООШ» учитываются при уровневой дифференциации учебного материала. Принцип дифференциации обучения, необходимый в работе с обучающимися, осуществляется на практике благодаря данному подходу к организации образовательной деятельности. На основе диагностики усвоения программного материала по предмету учителю дается возможность дифференцированно подходить к оценке фактических знаний, умений и навыков. Данный принцип соблюдается и при осуществлении контроля, за соответствием уровня знаний требованиям нормативно-правовых актов (при проведении контрольных работ, проверки знаний обучающихс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торой блок общеобразовательных дисциплин: </w:t>
      </w:r>
      <w:r>
        <w:rPr>
          <w:rFonts w:cs="Times New Roman" w:ascii="Times New Roman" w:hAnsi="Times New Roman"/>
          <w:sz w:val="24"/>
          <w:szCs w:val="24"/>
        </w:rPr>
        <w:t>трудовое обучение (2, 3, 5, 8 классы), музыка (2, 3, 5, 8 классы), изобразительное искусство (2, 3, 5, 8 классы), физическая культура (2, 3, 5, 8 классы), социально-бытовая ориентировка (5, 8 класс) - способствует коррекции двигательно-моторной, сенсорной, эмоционально-волевой сферы. Динамика результативности данных предметов более очевидна в практическом пл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п. 10.9 и 10.10 СанПиН 2.4.2.2821- 10 продолжительность урока во 2, 3, 5, 8 классах составляет 40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 образовательн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л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Чтение и развитие речи», «Письмо и развитие речи». Содержание обучения данной предметной образовательной области строится на принципах коммуникативного подх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элементарной математикой и в ее структуре – геометрическими понятиями.  Содержание предмета «</w:t>
      </w:r>
      <w:r>
        <w:rPr>
          <w:rFonts w:cs="Times New Roman" w:ascii="Times New Roman" w:hAnsi="Times New Roman"/>
          <w:iCs/>
          <w:sz w:val="24"/>
          <w:szCs w:val="24"/>
        </w:rPr>
        <w:t>Математика» имеет</w:t>
      </w:r>
      <w:r>
        <w:rPr>
          <w:rFonts w:cs="Times New Roman" w:ascii="Times New Roman" w:hAnsi="Times New Roman"/>
          <w:sz w:val="24"/>
          <w:szCs w:val="24"/>
        </w:rPr>
        <w:t xml:space="preserve"> выраженную практическую направленность с целью обеспечения жизненно важных умений обучающихся по ведению домашнего хозяйства, их деятельности в доступных профилях по труду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элементарный курс физической географии России и зарубежья, позволяющий на основе межпредметных связей сформировать доступные представления  о физической, социально-экономической географии, ее природных и климатических ресурсах, влияющих на образ жизни, культуру, хозяйственную деятельность человека на Земле. Особое место в курсе географии отводится изучению родного края, природоохранной деятельности, что существенно дополняет систему воспитательной работы по гражданскому, нравственно-эстетическому воспит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Естествознание» реализуется предметом «Биология» с соответствующими разделами: растения, животные, человек (5 класс); «Биология» с соответствующим разделом: животные (8 класс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. Основной коррекционной задачей является преодоление инертности психических функций, расширение представлений о многообразии форм жизни окружающей среды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СБО 5, 8 класс формирует навыки по ведению домашнего хозяйства во всех его компонентах, практически применять интеллектуальные умения из других учебных предметов, заложить основы экономического хозяйствования в семье, а также комплекс прикладных умений: стирка, глажение, ремонт, кулинария, уход за больными и многое другое. Специальные коррекционные занятия по СБО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 и повышению уровня общего развития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«Физическая культура» направлено на коррекцию психофизического развития обучающихся, включает элементы спортивной подготовки по ведущим видам спор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на втором уровне обучения строится на основе принципов личностно-ориентированного подхода в системе коррекционно-развивающей технолог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часов не превышает предельно допустимой максимальной нагрузки обучающихся. В учебном плане учтены интересы и права обучающихся и возможности педагогического коллектив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29:00Z</dcterms:created>
  <dc:creator>Л</dc:creator>
  <dc:description/>
  <cp:keywords/>
  <dc:language>en-US</dc:language>
  <cp:lastModifiedBy>user</cp:lastModifiedBy>
  <cp:lastPrinted>2017-09-04T13:33:00Z</cp:lastPrinted>
  <dcterms:modified xsi:type="dcterms:W3CDTF">2017-09-26T06:39:00Z</dcterms:modified>
  <cp:revision>19</cp:revision>
  <dc:subject/>
  <dc:title/>
</cp:coreProperties>
</file>