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Главный специалист УО:                                                                         Директор школ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                                                                                              ________Л.Ф.Владимир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Учебный план МБОУ «Пушн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на дому</w:t>
      </w:r>
    </w:p>
    <w:p>
      <w:pPr>
        <w:pStyle w:val="Normal"/>
        <w:jc w:val="center"/>
        <w:rPr/>
      </w:pPr>
      <w:r>
        <w:rPr>
          <w:b/>
        </w:rPr>
        <w:t>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5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4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« Пушн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на дом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lang w:val="ru-RU"/>
        </w:rPr>
        <w:t>МБОУ «Пушновская» ООШ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ения детей на дому разработана </w:t>
      </w:r>
      <w:r>
        <w:rPr>
          <w:rFonts w:cs="Times New Roman" w:ascii="Times New Roman" w:hAnsi="Times New Roman"/>
          <w:lang w:val="ru-RU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е Концепции стандарта второго поколения, Концепции духовно-нравственного развития и воспитания личности гражданина России, примерной программы начального общего образова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с учетом межпредметных и внутрипредметных связей, логики учебного процесса, задачи формирования у младших школьников умения учиться, Программа направлена на достижение планируемых результатов, реализацию программы формирования универсальных учебных действий. Для достижения планируемых результатов обучающихся на дому количество часов сокращено за счет объединения 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ab/>
        <w:t>Все образовательные области представлены соответствующими предметами в соответствии с рекомендациями базисного учебного плана. Базовый компонент учебного плана составлен в соответствии с требованиями учебных программ. Учебно-методическое обеспечение имеется в полном объеме. Обучение осуществляется по программе «Школа России».</w:t>
        <w:tab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  <w:t>Курс «Русский язык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русскому языку для 1 класса общеобразовательной школы со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мерной основной образовательной программы ОУ, авторской программы В.П. Канакиной, В. Г. Горецкого, В. А. Кирюшкина, А. Ф. Шанько «Обучение грамоте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учение курса «Русский язык» для обучения на дому отведено два часа в неделю (33 учебные недели): 2 ч.- чтения (66 ч.), 2 ч. – письма (66 ч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тературное чт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едставлена предм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Литературное чт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авторы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Л.</w:t>
      </w: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  <w:lang w:val="ru-RU"/>
        </w:rPr>
        <w:t>Ф.</w:t>
      </w: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  <w:lang w:val="ru-RU"/>
        </w:rPr>
        <w:t>Климанова, В.</w:t>
      </w: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  <w:lang w:val="ru-RU"/>
        </w:rPr>
        <w:t>Г.</w:t>
      </w: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  <w:lang w:val="ru-RU"/>
        </w:rPr>
        <w:t>Горецкий, М.</w:t>
      </w: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  <w:lang w:val="ru-RU"/>
        </w:rPr>
        <w:t>В.</w:t>
      </w: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  <w:lang w:val="ru-RU"/>
        </w:rPr>
        <w:t xml:space="preserve">Голованова. </w:t>
      </w:r>
      <w:r>
        <w:rPr>
          <w:rFonts w:cs="Times New Roman" w:ascii="Times New Roman" w:hAnsi="Times New Roman"/>
          <w:sz w:val="24"/>
          <w:szCs w:val="24"/>
          <w:lang w:val="ru-RU"/>
        </w:rPr>
        <w:t>На изучение «Литературногог чт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чебном плане для надомного обучения отво</w:t>
        <w:softHyphen/>
        <w:t xml:space="preserve">дится 2 часа в неделю, всего – 66 ч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Литературное чт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 \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  <w:t>Курс «Матема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редставлена предметом математика. </w:t>
      </w:r>
      <w:r>
        <w:rPr>
          <w:rFonts w:cs="Times New Roman" w:ascii="Times New Roman" w:hAnsi="Times New Roman"/>
          <w:sz w:val="24"/>
          <w:szCs w:val="24"/>
          <w:lang w:val="ru-RU"/>
        </w:rPr>
        <w:t>На изучение математики в учебном плане для надомного обучения отво</w:t>
        <w:softHyphen/>
        <w:t>дится 2 часа в неделю, всего – 66 часов.  Рабочая программа по математике  для обучения детей на дому разработана  на основе авторской программы по математике М.И. Моро, Ю.М. Колягина, М.А. Бантовой, Г.В. Бельтюковой, С.И. Волковой, С.В. Степановой.</w:t>
      </w:r>
    </w:p>
    <w:p>
      <w:pPr>
        <w:pStyle w:val="Normal"/>
        <w:shd w:fill="FFFFFF" w:val="clear"/>
        <w:spacing w:lineRule="atLeast" w:line="200" w:before="280" w:after="0"/>
        <w:rPr>
          <w:color w:val="000000"/>
          <w:lang w:bidi="en-US"/>
        </w:rPr>
      </w:pPr>
      <w:r>
        <w:rPr>
          <w:color w:val="000000"/>
        </w:rPr>
        <w:tab/>
        <w:t>Программой предусмотрено изучение предмета «Изобразительное искусство» и «Технология» Уроки проходят в нетрадиционной форме. </w:t>
        <w:br/>
        <w:t xml:space="preserve">Данные учебные предметы выбраны с целью обеспечения обязательного минимума содержания начального общего образования и исключения перегрузки учащегося.        </w:t>
      </w:r>
    </w:p>
    <w:p>
      <w:pPr>
        <w:pStyle w:val="Normal"/>
        <w:shd w:fill="FFFFFF" w:val="clear"/>
        <w:spacing w:lineRule="atLeast" w:line="200" w:before="280" w:after="0"/>
        <w:rPr>
          <w:color w:val="000000"/>
        </w:rPr>
      </w:pPr>
      <w:r>
        <w:rPr>
          <w:b/>
          <w:bCs/>
          <w:color w:val="000000"/>
          <w:u w:val="single"/>
        </w:rPr>
        <w:t>Рабочая программа по технологии</w:t>
      </w:r>
      <w:r>
        <w:rPr>
          <w:color w:val="000000"/>
        </w:rPr>
        <w:t xml:space="preserve"> разработана на основе программы «Технология» автор Н.И.Роговцева, С.В. Анащенкова. </w:t>
      </w:r>
      <w:r>
        <w:rPr/>
        <w:t>На изучение т</w:t>
      </w:r>
      <w:r>
        <w:rPr>
          <w:color w:val="000000"/>
        </w:rPr>
        <w:t>ехнологии</w:t>
      </w:r>
      <w:r>
        <w:rPr/>
        <w:t xml:space="preserve"> в учебном плане для надомного обучения отво</w:t>
        <w:softHyphen/>
        <w:t xml:space="preserve">дится 1 час в неделю, всего – 33 час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и изучения технологии в начальной шко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технологическими знаниями и технико-технологическими уме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воение продуктивной проект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spacing w:lineRule="atLeast" w:line="200" w:before="280" w:after="0"/>
        <w:rPr/>
      </w:pPr>
      <w:r>
        <w:rPr>
          <w:b/>
          <w:bCs/>
          <w:color w:val="000000"/>
          <w:u w:val="single"/>
        </w:rPr>
        <w:t>Рабочая программа учебного курса «Изобразительное искусство</w:t>
      </w:r>
      <w:r>
        <w:rPr>
          <w:color w:val="000000"/>
        </w:rPr>
        <w:t>» составлена в соответствии с требованиями примерной программы по изобразительному искусству и на основе авторской программы «Изобразительное искусство» Б.М. Неменского, В.Г. Горяева, Г.Е. Гуровой и др.</w:t>
      </w:r>
      <w:r>
        <w:rPr/>
        <w:t xml:space="preserve"> На изучение курса </w:t>
      </w:r>
      <w:r>
        <w:rPr>
          <w:bCs/>
          <w:color w:val="000000"/>
          <w:u w:val="single"/>
        </w:rPr>
        <w:t>«Изобразительное искусство</w:t>
      </w:r>
      <w:r>
        <w:rPr>
          <w:color w:val="000000"/>
        </w:rPr>
        <w:t xml:space="preserve">» </w:t>
      </w:r>
      <w:r>
        <w:rPr/>
        <w:t xml:space="preserve"> в учебном плане для надомного обучения отво</w:t>
        <w:softHyphen/>
        <w:t xml:space="preserve">дится 1 час в неделю, всего – 33 часа. </w:t>
      </w:r>
      <w:r>
        <w:rPr>
          <w:color w:val="000000"/>
        </w:rPr>
        <w:t xml:space="preserve"> Цель</w:t>
      </w:r>
      <w:r>
        <w:rPr>
          <w:b/>
          <w:bCs/>
          <w:color w:val="000000"/>
        </w:rPr>
        <w:t> </w:t>
      </w:r>
      <w:r>
        <w:rPr>
          <w:color w:val="000000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Описание организационно-педагогических условий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>Причиной перехода на индивидуальное обучение на дому явились медицинские показания: Онуфриенко Дмитрий Владимирович  является инвалидом детства. </w:t>
        <w:br/>
        <w:t>Учебный план рассчитан на 8 часов. При составлении расписания учитывались особенности 1 класса: обучение грамоте идет параллельно с письмом. Поэтому целесообразно проводить интегрированные уроки письма и обучения грамоте. 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1 классе продолжительность уроков составляет 35 мину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8:00Z</dcterms:created>
  <dc:creator>Л</dc:creator>
  <dc:description/>
  <cp:keywords/>
  <dc:language>en-US</dc:language>
  <cp:lastModifiedBy>user</cp:lastModifiedBy>
  <cp:lastPrinted>2017-09-08T13:30:00Z</cp:lastPrinted>
  <dcterms:modified xsi:type="dcterms:W3CDTF">2017-09-26T06:40:00Z</dcterms:modified>
  <cp:revision>8</cp:revision>
  <dc:subject/>
  <dc:title/>
</cp:coreProperties>
</file>