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4410</wp:posOffset>
            </wp:positionH>
            <wp:positionV relativeFrom="paragraph">
              <wp:posOffset>-591820</wp:posOffset>
            </wp:positionV>
            <wp:extent cx="7124700" cy="1022985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» </w:t>
      </w:r>
    </w:p>
    <w:p>
      <w:pPr>
        <w:pStyle w:val="Default"/>
        <w:rPr>
          <w:sz w:val="23"/>
          <w:szCs w:val="23"/>
        </w:rPr>
      </w:pPr>
      <w:r>
        <w:rPr>
          <w:b/>
        </w:rPr>
        <w:t>3. Оценка образовательной деятельности МБОУ «Пушно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работы школы: создание здоровьесберегающей воспитательно-образовательной   среды, мотивирующей  учащихся быстро ориентироваться в информационном пространстве, их успешную адаптацию и социализац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и воспитательный процесс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приблизиться к тому портрету выпускника, который поста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школой государством: это выпускник, осознающий себя личностью, социально активным носителем идеалов гражданского общества, уважающего ценности других культур, мотивированных к познанию, творчеству и само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8году педагогический коллектив осуществлял целенаправленную работу по реализации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учения через активное применение педагогами современных образовательны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й компетенции педагогов  с учётом требований федеральных государственных стандар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учащихся через активное использование здоровьесберегающих технологий и создание комфортных условий для всех участников образовательны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оспитательной работы по формированию у учащихся гражданских и нравственных каче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Пушновская ООШ» реализует общеобразовательные программы начального общего образования и  основного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 году было открыто 4 класса-комплекта, из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начальной школе (1-4 классы) – 2 класса-компл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основной школе (5-9 классы) – 2 класса-компл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равнении с предыдущим учебным годом количество классов – комплектов осталось на прежне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показатель обучающихся в следствие движения на конец  года: 1-4 классы – 27 обучающихся(уменьшение на 5 человек), 5-9 классы – 25( уменьшение на 3 челове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в МБОУ "Пушновская ООШ" осуществляется в очной форме на русск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нован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4 классах – федеральном государственном образовательном станда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ФГОС НОО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-8 классах - федеральном государственном образовательном стандарте осно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(ФГОС ОО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9 классе - федеральном компоненте государственного стандарта основ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го 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регламентирована локальными ак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й деятельности осуществляется за сч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казатели 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«Оценка образовательной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гнуты в полном объеме в соответствие с муниципальным заданием на 2018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системы управл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ратегическое упра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директор, который определяет стратегию развития школы, представляет её интересы в государственных и общественных инстанциях, несёт персональную юридическую ответственность за организацию жизнедеятельности школы, создаёт благоприятные условия для развития школы  в соответствии с действующим законодательством в сфере образовани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ParagraphStyle"/>
        <w:ind w:firstLine="705"/>
        <w:rPr/>
      </w:pPr>
      <w:r>
        <w:rPr>
          <w:rFonts w:cs="Times New Roman" w:ascii="Times New Roman" w:hAnsi="Times New Roman"/>
        </w:rPr>
        <w:t>Управление ОУ осуществляется на основе сочетания принципов единоначалия и коллегиальности. Единоличным исполнительным органом ОУ является директор. Органами коллегиального управления ОУ являются: Общее собрание трудового коллектива, Педагогический совет, Совет школы.</w:t>
      </w:r>
    </w:p>
    <w:p>
      <w:pPr>
        <w:pStyle w:val="ParagraphStyle"/>
        <w:ind w:firstLine="705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hd w:fill="FFFFFF" w:val="clear"/>
        </w:rPr>
        <w:t>Педагогический совет – постоянно действующий коллегиальный орган, созданный в целях развития и совершенствования образовательного процесса, повышения профессионального мастерства и творческого роста учителей, реализации государственной политики по вопросам образования.</w:t>
      </w:r>
    </w:p>
    <w:p>
      <w:pPr>
        <w:pStyle w:val="ParagraphStyle"/>
        <w:ind w:firstLine="705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Общее собрание работников школы создано в целях развития коллегиальных и общественных инициатив, повышения эффективности участия трудового коллектива в управлении школой, развития производственных отношений, защиты законных прав и интересов работников. </w:t>
      </w:r>
    </w:p>
    <w:p>
      <w:pPr>
        <w:pStyle w:val="ParagraphStyle"/>
        <w:ind w:firstLine="705"/>
        <w:rPr/>
      </w:pPr>
      <w:r>
        <w:rPr>
          <w:rFonts w:eastAsia="Calibri" w:cs="Times New Roman" w:ascii="Times New Roman" w:hAnsi="Times New Roman"/>
          <w:shd w:fill="FFFFFF" w:val="clear"/>
        </w:rPr>
        <w:t>В целях мнения учащихся и родителей (законных представителей) при принятии локальных актов, затрагивающих их права и законные интересы в школе функционирует Совет школы, представленный от учащихся Советом старшеклассников и совет родителей(законных представителей), представленный общешкольным родительским комитетом. Работа Совета школы направлена на формирование демократического образа жизни ученического коллектива через детскую организацию учащихся 1-4 классов «Светлячок» и совет старшеклассников (учащиеся 5-9кл). Ученическое самоуправление обеспечивает соблюдение законных прав и интересов учащихся, способствует самоопределению и самореализации, развитию навыков работы в команде.</w:t>
      </w:r>
    </w:p>
    <w:p>
      <w:pPr>
        <w:pStyle w:val="ParagraphStyle"/>
        <w:ind w:firstLine="705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Классные органы самоуправления организуют внеурочную работу внутри класса, согласуя свою деятельность с Советом школы. </w:t>
      </w:r>
    </w:p>
    <w:p>
      <w:pPr>
        <w:pStyle w:val="ParagraphStyle"/>
        <w:ind w:firstLine="705"/>
        <w:rPr/>
      </w:pPr>
      <w:r>
        <w:rPr>
          <w:rFonts w:eastAsia="Calibri" w:cs="Times New Roman" w:ascii="Times New Roman" w:hAnsi="Times New Roman"/>
          <w:shd w:fill="FFFFFF" w:val="clear"/>
        </w:rPr>
        <w:t xml:space="preserve">Директор школы решает вопросы общего руководства жизнедеятельностью школы, руководит разработкой и реализацией основной образовательной программы школы, разработкой нормативно-правовых документов, регламентирующих деятельность школы, осуществляет контроль за деятельностью организации в целом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ь директора по учебно-воспитательной работе  осуществляют управление функционированием школы: координирует выполнение государственного образовательного стандарта образования в 9классе и  федерального государственного образовательного стандарта образования в 1-8 классах, отслеживает уровень сформированности общеучебных умений и навыков, универсальных учебных действий, уровень обученности учащихся. ЗДУВР организует  внеурочную работу и  внеурочную воспитательную деятельность с детьми, работу органов ученического самоуправления, контролирует состояние воспитательной работы в школе, отслеживает уровень воспитанности учащихся, работает с детьми, требующими особого внимания, отвечает за связь с внешкольными учреждениями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ий совет организует методическую, учебно-воспитательную, поисково-исследовательскую работу, координирует деятельность методических объединений, определяет стратегию реализации образовательной программы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функционируют методические объединения (ШМО) учителей гуманитарных, естественно-математических наук и учителей начальных классов. Руководитель ШМО назначается директором школы, ШМО ведёт методическую работу по предметам, организует внеклассную деятельность учащихся, проводит анализ результатов образовательной деятельности.</w:t>
      </w:r>
    </w:p>
    <w:p>
      <w:pPr>
        <w:pStyle w:val="Style21"/>
        <w:shd w:fill="FFFFFF" w:val="clear"/>
        <w:spacing w:before="0" w:after="0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Совет профилактики совместно с социальным педагогом осуществляет раннюю профилактику школьной дезадаптации, девиантного поведения учащихся, оказание социально-психологической и педагогической помощи обучающимся, предупреждение безнадзорности, правонарушений и антиобщественных действий учащимися, оказание помощи родителям в обучении и воспитании детей. </w:t>
      </w:r>
      <w:r>
        <w:rPr>
          <w:szCs w:val="28"/>
        </w:rPr>
        <w:t xml:space="preserve">Работа по профилактике правонарушений  ведется согласно плану работы школы. Состоящих на учете ПДН – нет, на  внутришкольном учёте -  нет,  состоящих на учете КДН и ЗП –1 семья. Многодетных семей – 10, в них детей школьного возраста  - 35. </w:t>
      </w:r>
    </w:p>
    <w:p>
      <w:pPr>
        <w:pStyle w:val="Style21"/>
        <w:shd w:fill="FFFFFF" w:val="clear"/>
        <w:spacing w:before="0" w:after="0"/>
        <w:rPr>
          <w:szCs w:val="28"/>
        </w:rPr>
      </w:pPr>
      <w:r>
        <w:rPr>
          <w:szCs w:val="28"/>
        </w:rPr>
        <w:t>Ежемесячно проводятся  Советы Профилактики,  регулярно в течение года - рейды в семью, проводится индивидуальная работа с учащимися и родителями(законными представителями). Особое внимание уделяется детям из приёмных и опекаемых семей( их 7), в которых воспитывается  18 детей -34.6% от всех учащихся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ское обслуживание обеспечивается медсестрой, закреплённой за школой. Медсестра осуществляет наблюдение за состоянием здоровья и физическим развитием учащихся. Совместно с педагогическим коллективом проводит профилактические мероприятия, мероприятия по соблюдению санитарно-гигиенических норм, режима и качества питания учащихся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ание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а школьного ученического самоуправления нацелена на повышение уровня самоорганизации учащихся и включает в себя два детских общественных объединения, созданных по возрастному принципу - «Светлячок» для учащихся 1-4 классов, «Совет старшеклассников» - 5-9 класс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создания, функционирования коллегиальных органов управления и круг решаемых ими вопросов закреплены в соответствующих локальных актах школ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даря наличию в школе таких коллегиальных органов управления в процесс управления школой вовлечены все участники образовательных отношений: педагоги, учащиеся, родители(законные представител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казатели по направ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ценка системы управления» </w:t>
      </w:r>
      <w:r>
        <w:rPr>
          <w:rFonts w:cs="Times New Roman" w:ascii="Times New Roman" w:hAnsi="Times New Roman"/>
          <w:b/>
          <w:sz w:val="24"/>
          <w:szCs w:val="24"/>
        </w:rPr>
        <w:t>достигнуты в полном объё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Оценка содержания и  качества подготовки учащихся(ВСОК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и  качество подготовки учащихся представляет собой систему сбора, обработки, хранения и распространения информации о состоянии образовательной системы или отдельных ее элементов. Ключевыми направлениям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разования (основные и дополнительные образовательные программы),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роцессе образо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еализации образовательных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учащимися результатов освоения образовательных програм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оценки качеств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иректор. Оценочные мероприятия проводятся директором,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и, руководителями методических объединений, учителям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ами, классными руководителями, социальным педагог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 по реализации целей и задач ВСОКО планируются и осуществляются на основе  анализа образовательной деятельности школы и инструментария оценки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позволяет осуществлять оценку динамики ключев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ющих качества образования, включая качество образовательных и управленческих процессов, качество знаний участников образовательного процесса, качество содержания образования, качество реализации программ начального и основного 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истемы оценки качества образова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цедуры оценки качества образовательных результатов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ую итоговую аттестацию выпускников (ОГЭ - 9- клас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достижений предметных результатов по итогам государственной итоговой аттестации учащихся в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до экзаменов было допущено 6 уча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3"/>
        <w:gridCol w:w="978"/>
        <w:gridCol w:w="993"/>
        <w:gridCol w:w="992"/>
        <w:gridCol w:w="1701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     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 об основном общем образовании получили все 6 выпускников, из них   2   учащихся - аттестаты с отметками «4» и «5». (33.3%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пешно реализуется система работы по подготовке учащихся к государственной итоговой аттестации на уровне  основного общего образования;</w:t>
      </w:r>
    </w:p>
    <w:p>
      <w:pPr>
        <w:pStyle w:val="Normal"/>
        <w:spacing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/>
        <w:t>Востребованность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09"/>
        <w:gridCol w:w="1289"/>
        <w:gridCol w:w="953"/>
        <w:gridCol w:w="1078"/>
        <w:gridCol w:w="1962"/>
      </w:tblGrid>
      <w:tr>
        <w:trPr>
          <w:trHeight w:val="30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ступлении выпускников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сновное  </w:t>
            </w:r>
          </w:p>
          <w:p>
            <w:pPr>
              <w:pStyle w:val="Normal"/>
              <w:spacing w:before="0" w:after="0"/>
              <w:ind w:left="720" w:right="-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межуточную и текущую аттестацию обучающих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главных статистических показателей работы являются результаты промежуточной аттестации (далее ПА). На основании Устава школы и разработанного Положения о формах, периодичности и порядке проведения текущего контроля успеваемости и промежуточной аттестации, обучающихся в соответствии с ФЗ-№ 273 «Об образовании в РФ», по итогам 1 полугодия 2017-2018 и 2 полугодия 2018-2019 учебного года во всех классах проводилась промежуточная аттестация. Целями проведения промежуточной аттестации являлись: контроль уровня достижения учащимися результатов, предусмотренных образовательной программой; оценка соответствия результатов освоения образовательных программ требованиям ФГОС ООО; проведения оценки 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851"/>
        <w:gridCol w:w="850"/>
        <w:gridCol w:w="851"/>
        <w:gridCol w:w="850"/>
        <w:gridCol w:w="569"/>
        <w:gridCol w:w="707"/>
        <w:gridCol w:w="851"/>
        <w:gridCol w:w="883"/>
        <w:gridCol w:w="709"/>
      </w:tblGrid>
      <w:tr>
        <w:trPr>
          <w:trHeight w:val="25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-2018уч.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-2018уч.г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уч.г.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.)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</w:tbl>
    <w:p>
      <w:pPr>
        <w:pStyle w:val="Default"/>
        <w:spacing w:lineRule="auto" w:line="276"/>
        <w:rPr/>
      </w:pPr>
      <w:r>
        <w:rPr/>
        <w:t>Качество знаний повышается, неуспевающих за 2018г нет.</w:t>
      </w:r>
      <w:r>
        <w:rPr>
          <w:b/>
          <w:bCs/>
        </w:rPr>
        <w:t xml:space="preserve"> </w:t>
      </w:r>
      <w:r>
        <w:rPr>
          <w:bCs/>
        </w:rPr>
        <w:t xml:space="preserve">В школе обеспечена возможность достижения планируемых результатов освоения </w:t>
      </w:r>
      <w:r>
        <w:rPr/>
        <w:t>основных образовательных программ начального общего и   основного общего образования, адаптированной  основной общеобразовательной програм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 на предмет сформированности предметных компетенций у обучающихся 4-ых классов по русскому языку, математике и чтению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всероссийской проверочной работы                                                                                          </w:t>
      </w:r>
      <w:r>
        <w:rPr/>
        <w:t>в 4, 5 классах в  2018  году</w:t>
      </w:r>
    </w:p>
    <w:tbl>
      <w:tblPr>
        <w:tblW w:w="8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51"/>
        <w:gridCol w:w="12"/>
        <w:gridCol w:w="725"/>
        <w:gridCol w:w="1735"/>
        <w:gridCol w:w="1477"/>
        <w:gridCol w:w="169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</w:tr>
      <w:tr>
        <w:trPr>
          <w:trHeight w:val="6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Н.С.</w:t>
            </w:r>
          </w:p>
        </w:tc>
      </w:tr>
      <w:tr>
        <w:trPr>
          <w:trHeight w:val="4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чикова Т.Н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Г.Г.</w:t>
            </w:r>
          </w:p>
        </w:tc>
      </w:tr>
      <w:tr>
        <w:trPr>
          <w:trHeight w:val="4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М.В.</w:t>
            </w:r>
          </w:p>
        </w:tc>
      </w:tr>
      <w:tr>
        <w:trPr>
          <w:trHeight w:val="5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/би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чикова Т.Н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В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0"/>
        <w:gridCol w:w="1080"/>
        <w:gridCol w:w="1242"/>
        <w:gridCol w:w="1276"/>
        <w:gridCol w:w="1276"/>
        <w:gridCol w:w="1134"/>
        <w:gridCol w:w="1417"/>
      </w:tblGrid>
      <w:tr>
        <w:trPr>
          <w:trHeight w:val="61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(че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5-6 классах (чел.), принявших участ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7-8 классах (чел.), классах (чел.), принявших участ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9 классе (чел.), классах (чел.), принявших участ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4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  5-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 7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(чел.)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49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верочных работ учащиеся 4 класса показали низкое качество знаний по математике, окружающему миру. Выявлены трудности в написании полных рассуждений и  ответов на поставленные вопросы. По математике затрудняются решать текстовые и нестандартные задачи, не умеют преобразовывать величины. При выполнении проверочных работ учащиеся 5 класса оптимальное качество знаний при 100% успеваемости. По русскому языку учащиеся 5 класса не справились с проверочной работой при 50% успеваемости, допускают орфографические и пунктуационные ошибки; затрудняются определять части речи и звуки; находить в предложении однородные чл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и результативность участия школьников в предметных олимпиадах, конкурсах, соревнованиях различного уровня (школьный, муниципальный, республиканский уровн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данные о проведении школьного и  муниципального этапов всероссийской олимпиады школьников 2018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учебном году  количество участников  школьного этапа Всероссийской олимпиады школьников составило 43,4%. По сравнению с прошлым учебным годом понизилось количество участников  муниципального этапа Всероссийской олимпиады школьников на 25%, отсутствовали призёры и победители. Уменьшение количества призёров и победителей,  неучастие в муниципальной олимпиаде школьников «Старт» для обучающихся начальных классов по русскому языку и математике учащихся 3 и 4 классов произошло  по причине отсутствие транспо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цедуры оценки качества воспитательной работы включает в себ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вовлеченности в воспитательный процесс педагогического коллектива и родителей; Общешкольные родительские собрания согласно плану 4 раза в год : доля посещения родителями общешкольных родительских собраний 48%</w:t>
      </w:r>
      <w:r>
        <w:rPr/>
        <w:t xml:space="preserve">. Участие </w:t>
      </w:r>
      <w:r>
        <w:rPr>
          <w:rFonts w:cs="Times New Roman" w:ascii="Times New Roman" w:hAnsi="Times New Roman"/>
          <w:sz w:val="24"/>
          <w:szCs w:val="24"/>
        </w:rPr>
        <w:t xml:space="preserve"> родителей </w:t>
      </w:r>
      <w:r>
        <w:rPr/>
        <w:t>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 в мероприятия школы, классов  в течении года осуществляется через план воспитательной работы школы</w:t>
      </w:r>
      <w:r>
        <w:rPr/>
        <w:t xml:space="preserve"> и воспитательной работы класса: различные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конкурсы (очные, заочные, дистанционные), олимпиады, спортивные соревнования. Для организации урочной и внеурочной деятельности осуществляется взаимодействия классных коллективов </w:t>
      </w:r>
    </w:p>
    <w:p>
      <w:pPr>
        <w:pStyle w:val="Normal"/>
        <w:spacing w:before="0" w:after="0"/>
        <w:rPr/>
      </w:pPr>
      <w:r>
        <w:rPr/>
        <w:t xml:space="preserve">- охват обучающихся таким содержанием деятельности, которая соответствует их интересам и потребностям;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кружках клубных объединениях учащимися в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знают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этике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ни Крыл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руки не знают ск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сни Крыл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формирован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ьиная диск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 – 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этике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край родн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знают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формирован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ная дискоте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 1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знают ск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ти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асни Кры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/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,   «Новинки из глуб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 вокруг нас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, «Юный пожарный», «ЮИ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ликб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наты»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/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из глубин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округ нас", «В мире животных», «ЮИ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хор «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«Звуч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формирован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ьиная дискотека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/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 вокруг нас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 живот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, «ЮИ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хор «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формирован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ьиная диск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ликб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ы»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/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формирован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«Ми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лик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наты»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/ 8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, элективные кур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ликбез  «Юн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слово «Пегас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убное формирование Танцевальный «Мираж»</w:t>
            </w:r>
          </w:p>
        </w:tc>
      </w:tr>
      <w:tr>
        <w:trPr>
          <w:trHeight w:val="1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Гражданином быть обязан»</w:t>
            </w:r>
          </w:p>
          <w:p>
            <w:pPr>
              <w:pStyle w:val="Normal"/>
              <w:spacing w:lineRule="auto" w:line="240" w:before="0" w:after="0"/>
              <w:ind w:left="5" w:right="475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  курс «Решение реальных задач по математики</w:t>
            </w:r>
          </w:p>
          <w:p>
            <w:pPr>
              <w:pStyle w:val="Normal"/>
              <w:spacing w:lineRule="auto" w:line="240" w:before="0" w:after="0"/>
              <w:ind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Сложные вопросы по би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расчётных задач по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Секреты орфографи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/ 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  <w:t xml:space="preserve">Педагогический коллектив школы создает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</w:t>
      </w:r>
    </w:p>
    <w:tbl>
      <w:tblPr>
        <w:tblW w:w="66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9"/>
        <w:gridCol w:w="1325"/>
        <w:gridCol w:w="859"/>
      </w:tblGrid>
      <w:tr>
        <w:trPr/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оказатель 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кольный уровень</w:t>
            </w:r>
          </w:p>
        </w:tc>
      </w:tr>
      <w:tr>
        <w:trPr/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л-во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%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ля занятых детей во внеурочное время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- удовлетворенность обучающихся и родителей воспитательным процессом: </w:t>
      </w:r>
    </w:p>
    <w:p>
      <w:pPr>
        <w:pStyle w:val="TextBody"/>
        <w:spacing w:lineRule="auto" w:line="240" w:before="0" w:after="0"/>
        <w:ind w:left="20" w:right="20" w:hanging="0"/>
        <w:rPr/>
      </w:pPr>
      <w:r>
        <w:rPr>
          <w:rStyle w:val="Style18"/>
          <w:b w:val="false"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ого опроса было изучение удовлетворенности родителей качеством образовательных услуг в системе школьного образования в МБОУ «Пушновская ООШ"</w:t>
      </w:r>
    </w:p>
    <w:p>
      <w:pPr>
        <w:pStyle w:val="TextBody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е в опросе приняла 31 семь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 баллах и  процентном соотношении</w:t>
      </w:r>
    </w:p>
    <w:p>
      <w:pPr>
        <w:pStyle w:val="TextBody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терий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ожительная оценка респондентов</w:t>
            </w:r>
          </w:p>
        </w:tc>
      </w:tr>
      <w:tr>
        <w:trPr>
          <w:trHeight w:val="16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качеством образова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рошие (отличные)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рошие (отличные)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рантированное дальнейшее 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тие Вашего ребёнка, его жизненных компетен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%</w:t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 в учреждении.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бразовательный процесс ориентирован на развитие личности Вашего ребёнка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ителя правильно и своевременно контролируют результаты обучения Вашего ребёнка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едагоги справедливо оценивают достижения и возможности моего ребёнка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ы удовлетворены работой в школе кружков, твор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%</w:t>
            </w:r>
          </w:p>
        </w:tc>
      </w:tr>
      <w:tr>
        <w:trPr>
          <w:trHeight w:val="4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й климат в образовательном учреж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%</w:t>
            </w:r>
          </w:p>
        </w:tc>
      </w:tr>
      <w:tr>
        <w:trPr>
          <w:trHeight w:val="2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одготовка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одителей 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 образовательного учреждения в достаточной степени информируют родителей о деятельност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ные руководители своевременно информирует родителей об успеваемости и поведении ребёнка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ематика родительских собраний разнообразна и интер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одители всегда могут обратиться в школу за квалифицированным советом и консультацией к администрации, к специалистам службы сопровождения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доступность информационных стендов различной направленности,                       сайта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%</w:t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%</w:t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%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материально-технической и учебно-методической базы образовательного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%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и образовательного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уровня воспитанности обучающих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оспитательной деятельности является уровень воспитанности учащихся. В школе выстроена система мониторинга учащихся 2-9классов по методике Н.П.Капустина, позволяющая определить состояние результатов деятельности по развитию личности ребенка и обозначить перспективы дальнейше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получения целостного представления об уровне воспитанности учащих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лассными руководителями проведена диагностика уровня воспитанности по методике (Н.П. Капустина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70"/>
        <w:gridCol w:w="772"/>
        <w:gridCol w:w="772"/>
        <w:gridCol w:w="772"/>
        <w:gridCol w:w="774"/>
        <w:gridCol w:w="772"/>
        <w:gridCol w:w="772"/>
        <w:gridCol w:w="830"/>
        <w:gridCol w:w="79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2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изучения уровня воспитанности показал, что из   56% учащихся 1-4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(1 уч.) имеет высокий уровень воспитанности, 3.22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( 21 уч.) – хороший уровень, 67,7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(7уч) – средний уровень и 25.5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воспитанности 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уровень воспитанности большинство учащихся имеют в отношении к природе,  школе, недостаточно хороший уровень прилеж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 5-9 класс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окий уровень воспитанности – 38.9%( 1у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хороший уровень – 30,7% (8 у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ий уровень – 46,5%  (12у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изкий уровень –  3,8 % (1 у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5-9 классов данной возрастной категории недостаточно хороши показатели уровня отношения к учению.</w:t>
      </w:r>
    </w:p>
    <w:p>
      <w:pPr>
        <w:pStyle w:val="Style21"/>
        <w:spacing w:before="0" w:after="0"/>
        <w:rPr/>
      </w:pPr>
      <w:r>
        <w:rPr/>
        <w:t xml:space="preserve"> </w:t>
      </w:r>
      <w:r>
        <w:rPr/>
        <w:t>Анализ результатов диагностики показывают рост процента уровня воспитанности каждого обучающегося, каждого класса и коллектива школы в целом, что помогает выявлять достижения и дефициты в процессе воспитания обучающихся, конкретизировать цели и задачи воспитательного процесса.  Из вышеприведенного следует, что мониторинг воспитательной деятельности в МБОУ «Пушновская ООШ » находится на стадии развития. Существующая система оценки эффективности воспитательной деятельности позволяет получить объективную информацию и вовремя определить проблемное поле деятельности.</w:t>
      </w:r>
    </w:p>
    <w:p>
      <w:pPr>
        <w:pStyle w:val="Style21"/>
        <w:spacing w:before="0" w:after="0"/>
        <w:rPr/>
      </w:pPr>
      <w:r>
        <w:rPr/>
        <w:t>- наличие правонарушений и преступлений, совершенных обучающимися: в 2018 году среди учащихся правонарушений и преступлений не выявлено.</w:t>
      </w:r>
    </w:p>
    <w:p>
      <w:pPr>
        <w:pStyle w:val="Style21"/>
        <w:spacing w:before="0" w:after="0"/>
        <w:rPr/>
      </w:pPr>
      <w:r>
        <w:rPr/>
        <w:t>3. Содержание процедуры оценки профессиональной компетентности педагогов и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обеспечению требуемого качества образования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и готовность к повышению педагогического мастер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прохождения курсов, участие в работе районных методических</w:t>
      </w:r>
    </w:p>
    <w:p>
      <w:pPr>
        <w:pStyle w:val="Normal"/>
        <w:spacing w:before="0" w:after="0"/>
        <w:rPr/>
      </w:pPr>
      <w:r>
        <w:rPr/>
        <w:t>объединени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на,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2018 года «Исследовательская деятельность во внеурочное врем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Инклюзивное образование в условиях внедрения ФГОС ОВЗ, опыт, проблемы, перспективы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Технология смыслового чтения на уроках и внеурочной деятельности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-предметниками МБОУ «Сонская ООШ» с темой выступления: «Формирование у учащихся 5-9 классов навыков смыслового чтения и работы с текстом на уровне функционального чтени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 и хими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чикова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91" w:firstLine="9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720" w:hanging="80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ая конференция 2018 года «Развитие экологической культуры у учащихся через внеурочную деятельность»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Школы, оказавшиеся в неблагоприятных социальных условиях: анализ ситуации и поиск решений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Инклюзивное образование в условиях внедрения ФГОС ОВЗ, опыт, проблемы, перспективы 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ференция «Эмоциональное развитие: как и зачем. Агрессия и истерики ребёнка: как реагировать»-Всероссийский уровен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повышения качества                       образования на базе «Совхакасская СОШ»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  подготовки к устному собеседованию на этапе основного общего образовани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«Пушновская ООШ» «Обмен педагогическим опытом по применению технологии смыслового чтения, направленного на повышение качества подготовки к ГИ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биологии в 5 классе в рамках реализации антикризисной программы: «Жизнедеятельность клетки: рост, развитие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 и хим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педсовет по теме «Роль моего предмета в будущей жизни ученик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Технология смыслового чтения на уроках и внеурочной деятельности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оицкая СОШ» Открытые уроки и педсовет «Организация системной подготовки учащихся к ОГЭ  с целью повышения качества образовани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родительское собрание «ГИА - 9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на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,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«Проект по русскому языку как основа подготовки к ОГЭ»2018 го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качества  образования на базе «Совхакасская СОШ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  подготовки к устному собеседованию на этапе основного общего образовани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русскому языку в рамках реализации антикризисной программы в 9 кл: «Основные группы сложноподчинённых предложений. Сложноподчинённые предложения с придаточными определительными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оицкая СОШ» Открытые уроки и педсовет «Организация системной подготовки учащихся к ОГЭ  с целью повышения качества образовани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е мероприятие республиканской декады филологического образования, посвященной 200-летию со дня рождения И.С.Тургенев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 учителей русского языка и литературы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русского языка и литературы (Знаменская СОШ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чно-заочно с ДОТ«Устная и письменная формы итоговой аттестации учащихся по русскому языку и литературе: содержательные и методические аспекты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 экзамену допущен! К экзамену готов! Индивидуальная траектория подготовки старшеклассников к экзаменам» («Просвещение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2018 года  «Развитие информационных и коммуникационных технологий во внеурочной деятельности детей через кружок «Инфознайка»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-предметниками МБОУ «Сонская ООШ» с темой выступления: «Применение ИКТ на уроках информатики, истории и обществознания»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та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диктан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Технология смыслового чтения на уроках и внеурочной деятельности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обучающихся к итоговой аттестации: ЕГЭ по географ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ге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антикризисной программ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 и значение АПК». Практическая работа «Определение по карте размещение отраслей АПК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ителями-предметниками МБОУ «Сонская ООШ» с темой выступления: «Смысловое чтение и работа с текстом на уроках географии»</w:t>
            </w:r>
          </w:p>
        </w:tc>
      </w:tr>
      <w:tr>
        <w:trPr>
          <w:trHeight w:val="1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ГАОУ РХДПО «ХакИРОиПК» «Организация процесса  обучения географии в условиях ФГОС ООО»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мадионаре «Учимся создавать бесконфликтную среду .Психология крика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тестирование «Социальные технологии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Мария Владимировна,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исследовательской деятельности в школе: идеи и практика и (просвещение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тема в искусстве (из цикл «Развитие творческих способностей в начальной школе средствами ОНК Т.Я.Шпикаловой») (просвещение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касская мифология/Мифы и легенды /как средство реализации принципа диалога культур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трудностей обучения фонетики младших школьников средствами УМК «Школа России» и УМК «Перспектив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русского языка и литературы (Знаменская СОШ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 учителей русского языка и литературы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изация образовательной среды в организации внеурочной деятельности с региональным и этнокультурным содержанием</w:t>
            </w:r>
          </w:p>
        </w:tc>
      </w:tr>
      <w:tr>
        <w:trPr>
          <w:trHeight w:val="4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ых педагогов РХ «Мои первые шаг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Мария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ых педагогов РХ «Мои первые шаги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,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вебинар» Особенности подготовки обучающихся к ОГЭ по физике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Технология смыслового чтения на уроках и внеурочной деятельности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в 5 классе в рамках реализации антикризисной программы  : обобщающий урок по теме «Углы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   Тема «Средства и методы метапредметных результатов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оицкая СОШ» Открытые уроки и педсовет «Организация системной подготовки учащихся к ОГЭ  с целью повышения качества образовани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повышения качества    образования на базе «Совхакасская СОШ» </w:t>
            </w:r>
          </w:p>
        </w:tc>
      </w:tr>
      <w:tr>
        <w:trPr>
          <w:trHeight w:val="8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«Пушновская ООШ» «Обмен педагогическим опытом по применению технологии смыслового чтения, направленного на повышение качества подготовки к ГИА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педсовет по теме «Роль моего предмета в будущей жизни ученика»</w:t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Style19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2018 года «Развитие экологической культуры у учащихся через внеурочную деятельность»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родительское собрание «ГИА - 9»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образования, квалификации, профессиональной компетентности педагогов позволяет качественно организовать образовательный процесс в учрежден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и участие в качестве участников-организаторов  ОГЭ в аудитории и в не аудитор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429760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02"/>
                              <w:gridCol w:w="1515"/>
                              <w:gridCol w:w="420"/>
                              <w:gridCol w:w="660"/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удитори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 ауд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ля педагогических работников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45.5pt;mso-wrap-distance-left:9pt;mso-wrap-distance-right:9pt;mso-wrap-distance-top:0pt;mso-wrap-distance-bottom:0pt;margin-top:4.7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02"/>
                        <w:gridCol w:w="1515"/>
                        <w:gridCol w:w="420"/>
                        <w:gridCol w:w="660"/>
                        <w:gridCol w:w="779"/>
                      </w:tblGrid>
                      <w:tr>
                        <w:trPr/>
                        <w:tc>
                          <w:tcPr>
                            <w:tcW w:w="360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 аудитории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 не ауд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ля педагогических работников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одержание процедуры оценки здоровья учащихся включает в себ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гулярность и качество проведения санитарно-эпидемиологических  профилактических мероприятий: своевременная диспансеризация среди учащихся, вакцинация против гриппа, ежедневный контроль медикам на выявления различных заболеваний, соблюдения температурного режима в школе от 19 до 23 градусов. Качество и регулярность проведения таких мероприятий за 2018 год  отразилась на снижении пропусков по болезни среди учащихся в сравнении с прошлым годо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ценка эффективности оздоровительной работы: режим дня, организация отдыха и оздоровления детей в каникулярное время проводится по плану, задействованы пришкольные площадки и спортивный зал в вечернее врем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физкультурно-оздоровительной работы: ведется пропаганда здорового образа жизни, привлечение учащихся к оздоровительным мероприятиям: дни  здоровья,  спортивные секции, районный уровень  «ГТО», просвещение родителей в вопросах медицины и ведения здорового образа жизни, популяризация спорта и мотивации учащихся к ЗОЖ через деятельность ученического самоуправления, уроки физической культуры, динамические паузы, формирование социально-психологического климата в школьном коллекти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диагностика состояния здоровья обучающихся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занимаются по адаптированным программам согласно их индивидуальных программ реабилитации (ИП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цедуры оценки успеваемости обучающихся включает в себ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обучающихся, которые учатся на «4» и «5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4839335" cy="2275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835"/>
                              <w:gridCol w:w="1134"/>
                              <w:gridCol w:w="191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ind w:right="-6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ind w:left="122" w:hanging="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мость (%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 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 – 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 – 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9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класс не оцениваетс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18 – 31.12.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9.15pt;mso-wrap-distance-left:0pt;mso-wrap-distance-right:9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835"/>
                        <w:gridCol w:w="1134"/>
                        <w:gridCol w:w="191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ind w:right="-693" w:hanging="0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ind w:left="122" w:hanging="7"/>
                              <w:jc w:val="center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Успеваемость (%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Качество знаний (%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2- 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01.01.2018 – 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5 -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 – 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42.3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2 – 9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1класс не оценивается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18 – 31.12.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/>
                              <w:t>4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right="25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5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школе ведётся сбор, обработка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spacing w:lineRule="auto" w:line="240" w:before="0" w:after="280"/>
        <w:ind w:right="2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учащихся школы соответствует требованиям федерального государственного  образовательного стандарта и  компонента образовательного станд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ля обучающихся, которые участвуют в конкурсах, олимпиадах, научно-практических конференциях: в 2018году доля занятых детей в дополнительном образовании  остался на уровне прежнего года. Не изменилось и количество предоставляемых услуг дополнительного образования. Родители и дети проявляют заинтересованность в качестве дополнительных образовательных услуг. В нашей школе учащимся предоставляется большой спектр мероприятий по различным направлениям (спортивное, художественно-эстетическое, экологическое, по разным учебным дисциплинам, социально-значимая деятельность, военно-патриотическое духовно нравственного направления.), каждый может найти себе дело, а некоторые пробуют свои силы в нескольких, что положительно сказывается на выборе образовательного профиля, дальнейшего образовательного маршрута.  В школе стали традиционными мероприятия: «День Знаний», «День Учителя», «Осенний бал», «День Матери», новогодние праздники, концерты к 23 февраля, Дню Победы,  женскому дню 8 Марта, смотр художественной самодеятельности, выставки прикладного и художественного творчества, вахта памяти ко Дню Победы, «Последний звонок». Учащиеся с удовольствием принимают  активное участие не только в школьных мероприятиях, но и мероприятиях села ,района, республики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7371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ит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а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- участие (Ефремов Виталий 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по русскому языку:                           -Тихонович Соня (7 кл.) – участие                                                                                   - Никифоров Влад (9 кл.) – участие </w:t>
            </w:r>
          </w:p>
        </w:tc>
      </w:tr>
      <w:tr>
        <w:trPr>
          <w:trHeight w:val="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М. В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- участие (Байкова Наталья 5 кл.)</w:t>
            </w:r>
          </w:p>
        </w:tc>
      </w:tr>
      <w:tr>
        <w:trPr>
          <w:trHeight w:val="12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россвордов и ребусов отд МВД по Боградскому району:   «Я знаю право»                                                                                                                    - Шумаков Максим (9 кл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                                                                          - Тихонович Соня  (7 кл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М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Говорит живая планета» в номинации «Чарующая красота» (рисунки): Кириченко Матвей (4 кл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                 -Соломатин Стас (5 кл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                                                                - Кирбижекова Дарья  (3 кл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овогодняя фотовыставка «Я и мой друг Снеговик»: коллектив учащихся 5-8кл. – участие,                                                  Соломатин Слава 5кл. - участие</w:t>
            </w:r>
          </w:p>
        </w:tc>
      </w:tr>
      <w:tr>
        <w:trPr>
          <w:trHeight w:val="9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Л.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 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сследователь» :Тихонович Соня, Ефремов Виталя ,Макаренко Саша, Саломатин Саш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ч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уровень «Здравствуй, здравствуй новый год» Семёнова 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; Макаренко С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«Винтаж» Руднова Я диплом участ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обучающихся,  оставшихся на повторное обучение: на заседании педагогического совета было принято решения направить 2 учащихся 1 класса на приём к психиатру для определения  дальнейшего образовательного маршрута. </w:t>
      </w:r>
      <w:r>
        <w:rPr/>
        <w:t>Решением ЦПМПК  2 учащихся были оставлены на повторный курс обучения</w:t>
      </w:r>
    </w:p>
    <w:tbl>
      <w:tblPr>
        <w:tblW w:w="5742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оставшихся на повторное обу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 переведенных в следующий класс условно- 84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 9 класса, получивших документ об образовании-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зультаты независимой аттестации выпускников на уровне осно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(результаты ОГЭ по предмет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3"/>
        <w:gridCol w:w="695"/>
        <w:gridCol w:w="709"/>
        <w:gridCol w:w="850"/>
        <w:gridCol w:w="1559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     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  учащихся получили аттестаты с отметками «4» и «5». (33.3%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ля обучающихся, участвующих и победивших в предметных олимпиадах различного уровня - 43,4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пускников, не продолживших обучение, к общей численности выпускников-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состоящих на учете в ОПДН, КДН к общей численности обучающихся -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пускников, поступивших в учебные заведения-100%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одержание процедуры оценки инновационный потенциал уч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учителей, которые используют современные педагогические технологии- 10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ителей, которые используют ИКТ на уроках -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ля педагогических работников, имеющих первую квалификацион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 -36.4%, соответствуют занимаемой должности -3 (27.3%), не имеют категории  молодые специалисты - 3  (27.3%)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казатели по направ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ценка содержания и  качества подготовки учащихся(ВСОКО)» </w:t>
      </w:r>
      <w:r>
        <w:rPr>
          <w:rFonts w:cs="Times New Roman" w:ascii="Times New Roman" w:hAnsi="Times New Roman"/>
          <w:b/>
          <w:sz w:val="24"/>
          <w:szCs w:val="24"/>
        </w:rPr>
        <w:t>достигнуты в полном объё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организации учеб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 году в МБОУ "Пушновская ООШ" образовательный процесс проходил в соответствии с годовым календарным учебным граф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определяет продолжительность: учебного года, учебной недели, уроков, перемен; сроки каник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рганизации учебно-воспитательного процес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Пушновская ООШ» работала в режиме пятидневной учебной недели. Учебный год начинается 1 сентября и заканчивается 31 августа. С 25 мая по 31 мая образовательная деятельность осуществляется по гибкому расписанию, направленному на реализацию образовательной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год представлен учебными четвер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ые сроки учебных и каникулярных периодов устанавливаются МБОУ «Пушновская ООШ» и согласовываются с Учред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определяется календарным учебным графиком МБОУ «Пушновская ООШ», промежуточная аттестация определяется решением Педагогического совета и «Положением о формах периодичности и порядке текущего контроля успеваемости и промежуточной аттестации обучающихся», государственная итоговая аттестация обучающихся 9 класса проводится в сроки, установленные МОиН РФ. В школе выполняются гигиенические требования к образовательной нагрузке и расписанию уроков. С целью профилактики утомления учащихся, нарушения осанки, проблем со зрением обучающихся на уроках проводятся физкультминутки и гимнастика для глаз. В оздоровительных целях создаются условия для удовлетворения биологической потребности обучающихся в дви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вижные (игровые) переме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неклассные спортивные занятия и соревн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ни здоровья, туристические походы и друг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т кружки по внеуроч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9 классах – 40 минут, в 1 классе  первое полугодие - 35 минут, второе – 40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перемен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дна после 3-го урока  30 минут (завтрак), остальные по 10 минут. </w:t>
      </w:r>
      <w:r>
        <w:rPr>
          <w:rFonts w:cs="Times New Roman" w:ascii="Times New Roman" w:hAnsi="Times New Roman"/>
          <w:bCs/>
          <w:sz w:val="24"/>
          <w:szCs w:val="24"/>
        </w:rPr>
        <w:t>Начало учебных занятий: 8.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о  кружков и спортивных секций: 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образовательного процесса и предельная нагрузка обучающихся осуществляется в соответствии с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учебного года в 1 и 9 классах составляет 33 учебные недели,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2-8 классах - 34 учебные недели. Продолжительность каникул в течение года составляет не менее 30 календарных дней, летние каникулы - не менее 8 недель. Для учащихся первых классов устанавливаются дополнительные недельные каникулы в феврале. </w:t>
      </w:r>
      <w:r>
        <w:rPr>
          <w:rFonts w:eastAsia="Times New Roman" w:cs="Times New Roman" w:ascii="Times New Roman" w:hAnsi="Times New Roman"/>
          <w:sz w:val="24"/>
          <w:szCs w:val="24"/>
        </w:rPr>
        <w:t>Среднее количество уроков в день: начальные классы – 4-5  уроков; основная школа  - 5 - 7 уроков. Ведутся кружковые занятия, организована внеурочная деятельность для 1-8 классов.   Расписание составляется с опорой на санитарно-гигиенические нормы. Необходимой частью организации учебно-воспитательного процесса является целесообразное чередование в течение целого дня уроков по общеобразовательным предметам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  находится в начале села, район расположения определяется группой жилых домов, зданий и улично-дорожной сетью. В целях обеспечения безопасности детей на пути в школу и из школы при самостоятельном передвижении разработан паспорт дорожной безопасност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норм по охране труда, соблюдению мер противопожарной и электробезопасности школа обеспечена комплексом технических средств охраны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вожная кноп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наблю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оснащена соответствующей документацией, контролирующей работу сотрудников по вопросам пропускного режима в О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рритория ограждена металлическим забором высотой 1,5 м, вход на территорию осуществляется через калитки со стороны ул. Зеле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д на территорию автотранспорта допускается с разрешения администрации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Пушновская ООШ» осуществляет образовательный процесс в соответствии с уровнями общего образ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: усиление внимания к воспитанию и развитию определяет ориентацию на достижение планируемых результатов не только на предме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В начальной школе закладывается база, фундамент всего последующего образования. Начальное общее образование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 – 4 классов ориентирован на 4-летний нормативный срок осво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начального общего образования. Учебный план состоит из двух  разделов: обязательной части и  части, формируемой участниками образовательного процесса. Обучающиеся 1-4-х классов обучаются по ФГОС Н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едставлена следующими учебными предмет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ий язык, литературное чтение, иностранный язык (со 2-го класса), математика, окружающий мир, искусство: музыка, изобразительное искусство, технология (труд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преподавания предмета «Окружающий мир» в начальной школе предусмотрены часы в пределах учебного времени на изучение правил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урочную деятельность (1 – 8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, определяются с учетом образователь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ребностей учащихся, их родителей (законных представителей) из предложенного перечн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5-9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освоение учащимися общеобразователь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извана обеспечить достижение федер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сновного общего образования и представлена следующими учебными предметами: русский язык, литература, иностранный язык, математика, информатика, история, обществознание, география, биология, физика, искусство (музыка, изо), технология, физическая культура, ОБ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 представлена реализацией предпрофильной подготовки и направлена на реализацию следующих ц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енка, его познавательных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бразовательных потребностей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ка к ситуации выбора профиля обучения по окончании основ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внеурочная деятельность организуется по направлениям развития ли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уховно-нравственное, социальное, общеинтеллектуальное, общекультурное, спортив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, определяются с учетом образователь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ребностей учащихся и их родителей (законных представителей) из предложенного перечн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«Оценка организации учебного процесса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гнуты в полном объеме.</w:t>
      </w:r>
    </w:p>
    <w:p>
      <w:pPr>
        <w:pStyle w:val="Normal"/>
        <w:spacing w:before="0" w:after="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а кадрового потенц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кола укомплектована  на 92% кадрами, имеющими необходимую квалификацию для решения задач, определенных основными  образовательными программами, способными к инновационной профессиона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онец  2018 года педагогический коллектив МБОУ «Пушновская ООШ»  составляет  11челове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 первую квалификационную категорию -4(36.4%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ют занимаемой должности -3(27.3%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имеют категории  молодые специалисты - 4  (36.4%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ля педагогов с высшим профессиональным образованием составила 7чел.( 63.6%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 средним профессиональным образованием – 4 чел.(36.4% ), из них 1   педагог в настоящее время получает высшее образование в заоч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ы Грамотой Министерства образования и науки РФ – 3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ы Грамотой Министерства образования и науки РХ – 2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вакансия учителя иностранного языка(немецкий). В течение года  подавались заявки в учебные заведения, на школьный сайт, портал Госуслу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ьских кадров проходит через курсовую систему повышения квалификации стимулирование педагогов к аттестации на более высокие квалификационные категори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ов, своевременно прошедших курсы повышения квалификации, составляет 100% от общего количества педагогов, подлежащих курсовой переподготовке. </w:t>
      </w:r>
    </w:p>
    <w:p>
      <w:pPr>
        <w:pStyle w:val="23"/>
        <w:shd w:fill="auto" w:val="clear"/>
        <w:spacing w:before="0" w:after="0"/>
        <w:ind w:firstLine="860"/>
        <w:jc w:val="center"/>
        <w:rPr/>
      </w:pPr>
      <w:r>
        <w:rPr/>
        <w:t>Формы повышения  квалификации</w:t>
      </w:r>
    </w:p>
    <w:tbl>
      <w:tblPr>
        <w:tblW w:w="6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04"/>
        <w:gridCol w:w="3253"/>
      </w:tblGrid>
      <w:tr>
        <w:trPr>
          <w:trHeight w:val="5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вебина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обуч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урсы повышения квалификации в дистанционной форм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руководящих и педагогических работников, прошедших курсовую подготовку по реализации ФГОС, составляет 100 %., доля педагогических работников, прошедших подготовку по проблемным курсам, составляет 81.8%. 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ов: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о-1педагог,  успешно аттестован -1педагог, что свидетельствует о стремлении педагогического коллектива к профессиональному росту.</w:t>
      </w:r>
    </w:p>
    <w:p>
      <w:pPr>
        <w:pStyle w:val="23"/>
        <w:shd w:fill="auto" w:val="clear"/>
        <w:spacing w:before="0" w:after="0"/>
        <w:ind w:firstLine="142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Характеристика педагогического коллектива  по  стажу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15"/>
        <w:gridCol w:w="1701"/>
        <w:gridCol w:w="1701"/>
        <w:gridCol w:w="1418"/>
        <w:gridCol w:w="1843"/>
      </w:tblGrid>
      <w:tr>
        <w:trPr>
          <w:trHeight w:val="30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количество педагогов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ж</w:t>
            </w:r>
          </w:p>
        </w:tc>
      </w:tr>
      <w:tr>
        <w:trPr>
          <w:trHeight w:val="24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2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10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ыше 20 лет</w:t>
            </w:r>
          </w:p>
        </w:tc>
      </w:tr>
      <w:tr>
        <w:trPr>
          <w:trHeight w:val="4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 36.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3.6%)</w:t>
            </w:r>
          </w:p>
        </w:tc>
      </w:tr>
    </w:tbl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педагогов в педагогическом коллективе 4 чел. (36.4%), один из них -выпускник Пушновской школы; средний возраст педагогов составляет 49,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чителей-предметников с детьми ведут работу социальный педагог, библиотекарь, руководители кружков при сельском Доме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ая методическая тема, над которой работает педагогический коллектив «Развитие ключевых компетенций обучающихся в условиях ФГОС».в 2018г была продолжена работа методической службы, направленной на повышение профессиональной компетентности педагогов в овладении ФГОС основного общего образования через проведение методических мероприятий: педсоветов, межшкольных семинаров-практикумов, недель открытых уроков и внеурочных мероприятий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поставленную задачу по совершенствованию профессиональной компетенции педагогов в условиях введения профессионального стандарта с учетом требований ФГОС можно отметить достигнутые успех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ируется диагностический инструментарий в рамках ФГОС основного общего образов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воевременная курсовая подготовка учителей в соответствии с планом-графико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ется педагогическое мастерство педагогов в планировании и проведении урок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яду с положительными тенденциями в методической работе имеются проблем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достаточный уровень владения учителями-предметниками 5-8 классов навыками анализа своей работы на основе диагностики и мониторинга в соответствии с требованиями ФГОС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 уровень вовлеченности педагогов в тематические семинары, вебинар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уровень распространения опыта работы педагогами на муниципальном, региональном уровнях и наставничества над молодыми педаг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образования, квалификации, профессиональной компетентности педагогов позволяет качественно организовать образовательный процесс в учре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о направлению </w:t>
      </w:r>
      <w:r>
        <w:rPr>
          <w:rFonts w:cs="Times New Roman" w:ascii="Times New Roman" w:hAnsi="Times New Roman"/>
          <w:sz w:val="24"/>
          <w:szCs w:val="24"/>
        </w:rPr>
        <w:t>«Оценка качества кадрового потенциа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гнута в полном объёме за исключением «Наличие ваканс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го, библиотечно-информационного обеспечения, материально-техническая баз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ключает в себя: учебники, учебные пособ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, хрестоматии, цифровые образовательные ресурсы, методически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, сайты поддержки учебных курсов, дисциплин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учреждения состоит из основ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а и дополнительного. Основной состав УМК используется учащимися и педагогами на постоянной основе, дополнительный состав – по усмотрению учителя и уча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ённый приказом Минобрнауки РФ от 28.12.2018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.Библиотечный фонд укомплектован печатными образовательными ресурсами по всем учебным предметам учебного плана в количестве 1756 экземпляров, а также имеет фонд дополнительной литературы (справочная, научно-популярная, художественная, детская( 11040 экземпляров), электронный фонд составляет 80 экземпляров. В школе обеспечен доступ каждого обучающегося к базам данных и информационным библиотечным фондам, формируемым по всему перечню дисциплин  программы. Посещаемость -568 человек, книговыдача-989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в деятельности библиотеки является воспитание информационной культуры, культуры чтения. Реализуется это направление через систему библиотечно-библиографических уроков с использованием ИКТ. Были проведены библиотечно-библиографические занятия по пяти темам, презентации и обзоры книг по творчеству детских писателей, конкурсы рисунков и выставки к праздничным датам, мастер-классы, литературные путешествия по поэзии поэтов и пис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программе библиотечно-библиографических знаний, проводимые библиотекой, дополняют, расширяют знания детей, помогают на практике закрепить теоретически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ункционирует и обновляется школьный сайт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sh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c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участники образовательного процесса имеют доступ к информационным образовательным ресурсам школы.</w:t>
      </w:r>
    </w:p>
    <w:p>
      <w:pPr>
        <w:pStyle w:val="Normal"/>
        <w:widowControl w:val="false"/>
        <w:spacing w:lineRule="exact" w:line="274" w:before="0" w:after="0"/>
        <w:ind w:right="32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кола  имеет достаточную учебно-материальную базу. Оснащение учебных кабинетов техническими средствами обучения, оборудованием, наглядными пособиями соответствует современным требованиям к организации образов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учебных предметов  – 10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ащенность образовательного процесса учебно-наглядными средствами обучения в соответствии с рабочими программами  – 100%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ость образовательного процесса учебным оборудованием для выпол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х видов занятий, работ в соответствии с рабочими программами учебных предметов федерального компонента учебного плана образовательного учреждения  - 100%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атериально-технической базы и оснащенности организации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34"/>
        <w:gridCol w:w="2835"/>
      </w:tblGrid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</w:tabs>
              <w:autoSpaceDE w:val="false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</w:tabs>
              <w:autoSpaceDE w:val="false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ых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</w:tabs>
              <w:autoSpaceDE w:val="false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8" w:leader="none"/>
              </w:tabs>
              <w:autoSpaceDE w:val="false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культурный зал –емкость - 25человек, состояние – удовлетворительное, имеется  4 тренажера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еется волейбольная площадка, поле для минифутбола, полоса препятств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анитарными требованиям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омпьютерный класс - емкость - 20человек, состояние - удовлетворительное, наличие компьютеров-6, ноутбук-1; общее количество компьютерной техники - 14 единиц, из них подлежит списанию - 4 еди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</w:t>
      </w:r>
      <w:r>
        <w:rPr>
          <w:rFonts w:cs="Times New Roman" w:ascii="Times New Roman" w:hAnsi="Times New Roman"/>
          <w:sz w:val="24"/>
          <w:szCs w:val="24"/>
        </w:rPr>
        <w:t xml:space="preserve">участок, закрепл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организацией,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щадью  </w:t>
      </w:r>
      <w:r>
        <w:rPr>
          <w:rFonts w:cs="Times New Roman" w:ascii="Times New Roman" w:hAnsi="Times New Roman"/>
          <w:sz w:val="24"/>
          <w:szCs w:val="24"/>
        </w:rPr>
        <w:t>- 409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оздания среды комфортного пребывания ребенка в школе и обеспечения качественного современного уровня  администрация школы уделяет большое внимание укреплению материально-технической и учебно-методической базы. В 2018г на содержание школы были потрачены  следующие 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323513,07 (муниципальный бюджет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ходы на услуги связи 57050.00 (муниципальный бюдже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альные услуги 497071.48 (муниципальный бюдже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закупки 233020.33 (муниципальный бюджет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УТ                           15000.00 (бюджет РФ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сновных средств 188688.80 (бюджет РФ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МЦ 76500.00 (муниципальный бюдже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21380.58 (бюджет РФ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спонсорских услуг  ИП  Новосёлова С.А. (бывший выпускник Пушновской школы)  произведена замена 62 оконных блоков на пластиковые, поставлены современные пластиковые двери главного входа в школу и из металлопластика двери запасного эвакуационного вых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а  специальная оценка условий труда:  количество  рабочих мест с оптимальными допустимыми условиями труда-16, количество  рабочих мест с вредными и опасными условиями труда-0, вредные и(или) опасные производственные факторы на основе измерений и оценок не выявлены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уется пришкольная территория в учебном процессе: дни здоровья, уроки физкультуры в весенне-осенний период проводятся на уличных спортплощадках школы. Пришкольный участок используется для экскурсий, проведения практикумов по биологии, географии, ИЗО, ОБЖ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, методическое, материально-техническое обеспечение образования достато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году следует продолжить целенаправленную работу по привлечению бюджетных и внебюджетных средств для приобретения мебели и развития материально-технической базы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, библиотечно-информационное обеспечение, материально-техническая ба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гнуты в полном объё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      необходимо        приобретение     нового     учебно-лабораторного оборудования  и работы сети Интернет для   более    качественной     реализации    основных образовательных   програм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и деятельности МБОУ «Пушновская ООШ», подлежащей самообследованию за 2018 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451"/>
        <w:gridCol w:w="186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+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+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еловек/4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3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3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>
          <w:trHeight w:val="10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человека/82.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человек/12.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овек/ 63.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человек/  63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человека/ 36.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еловека/ 18.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/ 36.4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человек/36.4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/ 36.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овек/54.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овек/27.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овек/63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а/72.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овек/ 63.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5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 кв. м</w:t>
            </w:r>
          </w:p>
        </w:tc>
      </w:tr>
    </w:tbl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Calibri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w w:val="80"/>
      <w:sz w:val="24"/>
      <w:szCs w:val="24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Основной текст Знак"/>
    <w:basedOn w:val="Style11"/>
    <w:qFormat/>
    <w:rPr>
      <w:sz w:val="22"/>
      <w:szCs w:val="22"/>
      <w:lang w:val="en-US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18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w w:val="8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hoe.shckol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9:00Z</dcterms:created>
  <dc:creator>Л</dc:creator>
  <dc:description/>
  <cp:keywords/>
  <dc:language>en-US</dc:language>
  <cp:lastModifiedBy>user</cp:lastModifiedBy>
  <cp:lastPrinted>2019-04-18T12:22:00Z</cp:lastPrinted>
  <dcterms:modified xsi:type="dcterms:W3CDTF">2019-04-19T07:25:00Z</dcterms:modified>
  <cp:revision>30</cp:revision>
  <dc:subject/>
  <dc:title/>
</cp:coreProperties>
</file>