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шновская ООШ»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                  Утверждаю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 заседании Совета учреждения                                                 директор МБОУ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Пушновская ООШ»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токол от 26.08.2016г. № 1                                                      Владимирова Л.Ф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6» августа 2016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О РЕЗУЛЬТАТАХ САМООБСЛЕ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Пушновская О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8.2016 год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самообследования является обеспечение доступности и открытости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нформации о деятельности МБОУ «Пушновская ООШ», предусмотренное ФЗ-№273 от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2.2012г. «Об образовании в Российской Федерации» (с последующими изменениями),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рядком проведения самообследования образовательной организацией, утвержденным приказом Министерства образования и науки Российской Федерации от 14 июня 2013 г. № 462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комплексной оценки деятельности МБОУ «Пушновская ООШ» являются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образовательной деятельности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истемы управления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держания и качества подготовки учащихся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организации учебного процесса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качества кадрового состава;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оценка учебно-методического обеспечения, библиотечно-информационного обеспечения и  материально-технической базы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оказателей деятельности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сведения об образовательной организаци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ное наименование общеобразовательного учреждения в соответствии с уставом Муниципальное бюджетное общеобразовательное учреждение «Пушновская основная общеобразовательная школа»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ционно-правовая форма: учреждение.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учреждения: бюджетное.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ип образовательной организации: общеобразовательная организация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Адрес (юридический /фактический) 655362,РХ, Боградский район, с. Пушное, ул. Зеленая, 2/ 655362,РХ, Боградский район, с. Пушное, ул. Зеленая, 2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Телефон/факс8(390 34) 9-57-55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Наличие структурных подразделений: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именование: библиотека, кабинет информатики, социально-педагогическая служба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655362,РХ, Боградский район, с. Пушное, ул. Зеленая, 2/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Наличие филиалов ОУ: нет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Фамилия, имя, отчество руководителя Владимирова Любовь Фёдоровна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Регистрация устава № 2161901134591 от 10.10.2016г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Лицензия 19Л02 № 0000380 от 02.11. 2016 г. бессрочно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видетельство о государственной аккредитации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87, 19 АА №000185 от 27.09.2011 г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ИНН 1907000678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Официальный сайт размещен по адресу 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usho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hckol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директор - 8(3903) 49-57-55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chkooll-19-129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 xml:space="preserve">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Учредитель МБОУ «Пушновская ООШ»: Администрация муниципального образования Боградский район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, функции и полномочия Собственника и Учредителя Учреждения от имени муниципального образования осуществляет Глава Боградского района, Комитет по управлению муниципальным имуществом и природными ресурсами Боградского района Республики Хакасия ,  управление образования администрации Боградского района Республики Хакасия  и другие органы местного самоуправления в пределах своей компетенци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Комплексная оценка образовательной деятельности МБОУ «Пушновская О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5-2016 учебный год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еред школой ставится задача: подготовить ученика к новым, быстро меняющимся условиям, а это требует создания  среды, мотивирующей учащихся самостоятельно искать, добывать информацию, обмениваться ею, быстро ориентироваться в информационном пространстве. Учебный и воспитательный процесс должен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мочь учащимся приблизиться к тому портрету выпускника, который поставлен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еред школой государством: это выпускник, осознающий себя личностью, социально активным носителем идеалов гражданского общества, уважающего ценности других культур, мотивированных к познанию, творчеству и самообразованию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БОУ «Пушновская ООШ» реализует общеобразовательные программы начального общего образования и  основного общего образования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2015-2016 учебном году было открыто 3 класса-комплекта, из них: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в начальной школе (1-4 классы) – 1 класс-комплект;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в основной школе (5-9 классы) – 2 класса-комплекта;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сравнении с предыдущим учебным годом количество классов – комплектов осталось прежним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показатель обучающихся на конец учебного года: 1-4 классы – 25обучающихся, 5-9 классы – 21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учение в МБОУ "Пушновская ООШ" осуществляется в очной форме на русском языке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снован 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-4 классах – федеральном государственном образовательном стандарте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 (ФГОС НОО);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5 классе - федеральном государственном образовательном стандарте основного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 (ФГОС ООО);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6-9 классах - федеральном компоненте государственного стандарта основного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щего  образования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регламентирована локальными актами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образовательной деятельности осуществляется за счёт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 направлению «Оценка образовательной деятельности» достигнуты в полном объем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Система управления</w:t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правл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У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уществляется в соответствии с действующим законодательством в сфере образовани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ParagraphStyle"/>
        <w:ind w:firstLine="705"/>
        <w:rPr/>
      </w:pPr>
      <w:r>
        <w:rPr>
          <w:rFonts w:cs="Times New Roman" w:ascii="Times New Roman" w:hAnsi="Times New Roman"/>
        </w:rPr>
        <w:t>Управление ОУ осуществляется на основе сочетания принципов единоначалия и коллегиальности. Единоличным исполнительным органом ОУ является директор. Органами коллегиального управления ОУ являются: общее собрание трудового коллектива, педагогический совет, Совет Школы.</w:t>
      </w:r>
    </w:p>
    <w:p>
      <w:pPr>
        <w:pStyle w:val="ParagraphStyle"/>
        <w:ind w:firstLine="705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hd w:fill="FFFFFF" w:val="clear"/>
        </w:rPr>
        <w:t xml:space="preserve">Управление деятельностью школы осуществляют директор и его заместители. Директор школы решает вопросы общего руководства жизнедеятельностью школы, руководит разработкой и реализацией основной образовательной программы школы, разработкой нормативно-правовых документов, регламентирующих деятельность школы, осуществляет контроль за деятельностью организации в целом. </w:t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местители директора  осуществляют руководство и контроль по отдельным направлениям образовательной и воспитательной  деятельности в соответствии с закрепленными за ними функциональными обязанностями. </w:t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агодаря наличию в школе таких коллегиальных органов управления, как  совет школы, общешкольный родительский комитет, Совет старшеклассников, педагогический совет, методические  объединения педагогов,  совет профилактики, в процесс управления школой вовлечены все участники образовательных отношений: педагоги, учащиеся, родители. Основы создания, функционирования коллегиальных органов управления и круг решаемых ими вопросов закреплены в соответствующих локальных актах школы.  </w:t>
      </w:r>
    </w:p>
    <w:p>
      <w:pPr>
        <w:pStyle w:val="Normal"/>
        <w:spacing w:before="0" w:after="0"/>
        <w:ind w:firstLine="708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истема школьного ученического самоуправления нацелена на повышение уровня самоорганизации учащихся и включает в себя два детских общественных объединения, созданных по возрастному принципу - «Светлячок» для учащихся 1-4 классов, «Совет старшеклассников» - 5-9 классы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каждого органа государственно-общественного управления указаны в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х локальных актах учреждени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4.Содержание и  качество подготовки учащихся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держание и  качество подготовки учащихся представляет собой систему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бора, обработки, хранения и распространения информации о состоянии образовательной системы или отдельных ее элементов. Ключевыми направлениями являются: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содержание образования (основные и дополнительные образовательные программы), его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процессе образовательной деятельности;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условия реализации образовательных программ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ижение учащимися результатов освоения образовательных программ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организацией и проведением оценки качества образования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уществляет директор. Оценочные мероприятия проводятся директором, его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местителями, руководителями методических объединений, учителями-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иками, классными руководителями, социальным педагогом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реализации целей и задач ВСОКО планируются и осуществляются на основе  анализа образовательной деятельности школы и инструментария оценки качества образования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бразования позволяет осуществлять оценку динамики ключевых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ставляющих качества образования, включая качество основных и управленческих процессов, качество участников образовательного процесса, качество содержания образования, качество реализации программ начального и основного  общего образования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системы оценки качества образования являются: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Содержание процедуры оценки качества образовательных результатов обучающихся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в себя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ударственную итоговую аттестацию выпускников (ОГЭ - 9- класс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межуточную и текущую аттестацию обучающихся;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 мониторинговые исследования на предмет сформированности  предметных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й у обучающихся 4-ых классов по русскому языку, математике и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ю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ие и результативность участия школьников в предметных олимпиадах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х, соревнованиях различного уровня (школьный, муниципальный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уровни и т.д);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Содержание процедуры оценки качества воспитательной работы включает в себя: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 степень вовлеченности в воспитательный процесс педагогического коллектива и родителей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чество планирования воспитательной работы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хват обучающихся таким содержанием деятельности, которая соответствует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интересам и потребностям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детского самоуправления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довлетворенность обучающихся и родителей воспитательным процессом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следование уровня воспитанности обучающихся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ичие правонарушений и преступлений, совершенных обучающимися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Содержание процедуры оценки профессиональной компетентности педагогов и их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обеспечению требуемого качества образования включает в себя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ттестация педагогов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ношение и готовность к повышению педагогического мастерства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истематичность прохождения курсов, участие в работе районных методических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й и т.д.)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ние и использование современных педагогических методик и технологий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зовательные достижения учащихся;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) подготовку и участие в качестве экспертов ОГЭ, аттестационных комиссий, жюри и т.д.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частие в профессиональных конкурсах различного уровня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 Содержание процедуры оценки здоровья учащихся включает в себя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гулярность и качество проведения санитарно-эпидемиологических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х мероприятий;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 оценку заболеваемости обучающихся;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 оценку эффективности оздоровительной работы (режим дня, организация отдыха и оздоровления детей в каникулярное время)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у состояния физкультурно-оздоровительной работы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иагностика состояния здоровья обучающихся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 Содержание процедуры оценки успеваемости обучающихся включает в себя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обучающихся, которые учатся на «4» и «5»;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 доля обучающихся, которые участвуют в конкурсах, олимпиадах, научно-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конференциях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ля обучающихся,  оставшихся на повторное обучение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ля обучающихся,  переведенных в следующий класс условно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ля учащихся 9 класса, получивших документ об образовании;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) доля учащихся 9 класса, получивших документ об образовании особого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а 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) результаты независимой аттестации выпускников на уровне основного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 (результаты ОГЭ по предметам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) результаты независимого комплексного исследования качества общего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(муниципальный, республиканский уровни и т.д.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ля обучающихся, участвующих и победивших в предметных олимпиадах различного уровня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оля выпускников, не продолживших обучение, к общей численности выпускников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оля обучающихся, состоящих на учете в ОПДН, КДН к общей численности обучающихся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доля выпускников, поступивших в учебные заведения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держание процедуры оценки инновационный потенциал учителей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учителей, которые используют современные педагогические технологии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я учителей, которые используют ИКТ на уроках;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 доля педагогических работников, имеющих высшую и первую квалификационную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ю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ля педагогических работников, прошедших курсы повышения квалификации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ля педагогических работников, выступавших на семинарах различного уровня;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6) доля педагогических работников, участников и  победителей  в различных конкурсах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держание процедуры оценки соответствие требованиям к условиям обучения: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 укомплектованность педагогическими кадрами, имеющими необходимую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ю, по каждому из предметов учебного плана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тветствие нормам и требованиям СанПиН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дополнительного образования, количество программ дополнительного образования, программ внеурочной деятельности;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 наличие столовой для организации горячего питания в соответствии с утвержденными нормами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оборудованного медицинского кабинета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 направлению «Оценка системы управления» достигнуты в полном объеме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качество подготовки учащихся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начального общего образования разработана и реализуется основная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начального общего образования (ООП НОО) в связи с введением в образовательный процесс федерального государственного образовательного стандарта начального общего образования (утверждена Приказом от 01.09.2011г. №76/14)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основного общего образования разработана и реализуется основная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сновного общего образования (ООП ООО) в связи с введением в образовательный процесс федерального государственного образовательного стандарта основного общего образования (утверждена Приказом от 16.06.2015г.№ 48/2)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 уровнях основного общего образования (6-9 классы) разработана и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еализуется образовательная программа на 2015-2016 учебный год. Её содержание соответствует Федеральному компоненту государственного образовательного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 основного общего  образования (утверждена Приказом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6.2015г.№ 48/3)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реализуются в соответствии с учебным планом МБОУ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Пушновская ООШ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ая форма обучения – очная. Для учащихся по специальным медицинским показаниям организовано обучение по адаптированным программам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о 2-4 классах из 15 учащихся(учащиеся 1-го класса не оцениваются) - 6 закончили  учебный год на «хорошо» - это  43% (в прошлом году  - 55%). (Один ученик обучался по адаптированной программе, он прибыл в 4 четверти)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-9   классах из 21 учащихся – 8 закончили  учебный год на «хорошо» - это 40%  (в прошлом году  - 26%)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34 учащихся  2 -9 классов– 14 закончили  учебный год на «хорошо» - это 41%  (в прошлом году 35%). Успеваемость – 100%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по сравнению с прошлым учебным  годом повысилось на </w:t>
      </w:r>
      <w:r>
        <w:rPr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%.  Наблюдается положительная динамика повышения качества знаний за 2014-2015 и 2015-2016 учебный год. Самое низкое качество знаний у учащихся 6 класса - 0%,(как в прошлом году) и 7 класса -17% (как в прошлом году) при стабильной стопроцентной успеваемости за счет внедрения новых педагогических технологий, обеспечивающих успешность самостоятельной работы каждого обучающегося. </w:t>
      </w:r>
    </w:p>
    <w:p>
      <w:pPr>
        <w:pStyle w:val="Normal"/>
        <w:rPr/>
      </w:pPr>
      <w:r>
        <w:rPr/>
        <w:t>Качество(в %) знаний учащихся в 2015 – 2016 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851"/>
        <w:gridCol w:w="787"/>
        <w:gridCol w:w="998"/>
        <w:gridCol w:w="998"/>
        <w:gridCol w:w="998"/>
        <w:gridCol w:w="998"/>
        <w:gridCol w:w="9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чер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ётся низким качество знаний по русскому языку во 2, 6, 7 классах, по математике, физике в 7 классе. В следующем учебном году усилить практическую направленность преподавания математики  и физики 8 классе, русского языка в 3, 7, 8 клас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итоговых годовых контрольных работ в  2015-2016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15"/>
        <w:gridCol w:w="2260"/>
        <w:gridCol w:w="2336"/>
        <w:gridCol w:w="22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уч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-1уч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-1уч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-2уч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-1уч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-1уч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-  2уч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-1уч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-1уч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-2уч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уч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-не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-2уч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-1уч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й уровень – 1уч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-не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-3уч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-не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й уровень – 1уч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-не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-3уч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-не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й уровень – 1уч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уч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-не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-3уч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-1уч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-не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-3уч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-1уч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-не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– 3уч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-1уч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контрольных работ в 1 классе учащиеся затрудняются осуществлять поиск информации в тексте, формулировать собственное мнение, устанавливать причинно-следственные связи. По русскому языку не различают буквы и звуки, не различают твердые и мягкие согласные звуки, затрудняются осуществлять анализ, синтез, сравнение, структурировать знания, принимать и сохранять учебную задачу. По математике затрудняются устанавливать зависимость между результатом и компонентами при сложении и вычитании, находить ошибки при решении выражений, содержащих два действия, не умеют решать логические задачи, структурировать знания, принимать и сохранять учебную задачу, осуществлять контроль. У обучающихся 1 класса недостаточный уровень сформированности УУД. Следует учесть полученные результаты и планировать работу учителя на следующий учебный год в данном направлении.</w:t>
      </w:r>
    </w:p>
    <w:p>
      <w:pPr>
        <w:pStyle w:val="Normal"/>
        <w:spacing w:before="0" w:after="0"/>
        <w:rPr/>
      </w:pPr>
      <w:r>
        <w:rPr/>
        <w:t>Анализ  итоговых административных контрольных работ за первое полугодие 2015-2016 учебного года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992"/>
        <w:gridCol w:w="1701"/>
        <w:gridCol w:w="12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исав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(комплексная раб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(комплексная работа) 2 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 контрольных работ  показал хорошее  качество знаний  по математике во  2, 3, 5, 4,6, 7 классах при 100% успеваемости.  Уровень знаний  по математике обучающихся 8 и 9 класса находится на  оптимальном и допустимом уровнях.  Больше допускается учащимися вычислительных ошибок,  на знание таблицы  умножения, на нахождение компонентов при решении уравнений, на решение задач, на нахождение периметра и площади геометрических фигур; на применение формул сокращенного умножения; на вычисление квадратных корней; на сокращение дробей. Учителям  нужно учесть характер ошибок, допущенных учащимися, работать над повышением вычислительных навыков, навыков решения  задач через индивидуализацию и дифференциацию классных и домашних знаний. Успешно с административной работой по окружающему миру справились учащиеся  2  и 3 классов; по обществознанию  - учащиеся 8 и 9 классов; по географии – учащиеся 7 класса; по биологии - учащиеся 8 класса; по химии - учащиеся 9 класса. Учителям русского языка на следующий учебный год спланировать работу по ликвидации пробелов у учащихся 3, 5, 6 и 9 классов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 муниципальных проверочных работ во   2, 3, 6,7 класс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517"/>
        <w:gridCol w:w="1855"/>
        <w:gridCol w:w="1640"/>
        <w:gridCol w:w="2153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46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</w:tr>
      <w:tr>
        <w:trPr>
          <w:trHeight w:val="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</w:tr>
      <w:tr>
        <w:trPr>
          <w:trHeight w:val="46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</w:tr>
      <w:tr>
        <w:trPr>
          <w:trHeight w:val="3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</w:tr>
      <w:tr>
        <w:trPr>
          <w:trHeight w:val="28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ученика из 1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(группа риска)</w:t>
            </w:r>
          </w:p>
        </w:tc>
      </w:tr>
      <w:tr>
        <w:trPr>
          <w:trHeight w:val="27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уч. из 5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</w:tr>
      <w:tr>
        <w:trPr>
          <w:trHeight w:val="27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</w:tr>
      <w:tr>
        <w:trPr>
          <w:trHeight w:val="27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 2 класса показали очень слабые знания по математике, успешно справились с работой по математике и русскому языку учащиеся 3 класс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2 и 3 классов  плохо справились с выполнением комплексной муниципальной  работы. Учителям начальных классов необходимо индивидуализировать работу с неуспевающими учащимися по отработке практической части программы по математике и окружающему миру. Анализ результатов  работы  по географии в 6,7 классах показал высокий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 овладения предметными и общеучебными умениями, позволяющими успешно продвигаться в освоении учебного материала на следующем этапе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 проведения мониторинговых исследований качества  образования  в Республике Хакасия в 2015-2016 году проводились региональные  контрольные работы по истории и обществознанию в 6 , 8 классах. Результаты  регионального исследования качества  образования  по истории и обществознанию в 6 , 8 классах представлены в следующей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746"/>
        <w:gridCol w:w="2643"/>
        <w:gridCol w:w="2521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баллов</w:t>
            </w:r>
          </w:p>
        </w:tc>
      </w:tr>
      <w:tr>
        <w:trPr>
          <w:trHeight w:val="345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; 8</w:t>
            </w:r>
          </w:p>
        </w:tc>
      </w:tr>
      <w:tr>
        <w:trPr>
          <w:trHeight w:val="22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; 11</w:t>
            </w:r>
          </w:p>
        </w:tc>
      </w:tr>
      <w:tr>
        <w:trPr>
          <w:trHeight w:val="315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; 13</w:t>
            </w:r>
          </w:p>
        </w:tc>
      </w:tr>
      <w:tr>
        <w:trPr>
          <w:trHeight w:val="25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;16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 работы показал базовый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 овладения предметными и общеучебными умениями по истории и обществознанию.</w:t>
      </w:r>
    </w:p>
    <w:p>
      <w:pPr>
        <w:pStyle w:val="Normal"/>
        <w:rPr/>
      </w:pPr>
      <w:r>
        <w:rPr/>
        <w:t>Итоги экзаменов (ОГЭ) в 2015-2016 учебном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079"/>
        <w:gridCol w:w="978"/>
        <w:gridCol w:w="993"/>
        <w:gridCol w:w="992"/>
        <w:gridCol w:w="1701"/>
        <w:gridCol w:w="1241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      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ы сдали все обучающиеся. Наиболее востребованными предметами по выбору оказались география, химия, обществознание, по которым выпускники подтвердили годовую отметку. Успешно справились с работой по математике, физике, химии. Все выпускники преодолели минимальный порог по предметам по выбору. Это с одной стороны, говорит об ответственности учеников в выборе будущей профессии, выбора своего дальнейшего пути, с другой стороны, о серьезной подготовке как со стороны педагогов, так и со стороны выпускников. Анализ результатов государственной  итоговой  аттестации позволяет сделать вывод о том, что наметились позитивные  сдвиги в подготовке учеников к ГИА, более ответственному выбору экзаменов. Сложилась система работы по организации и проведению аттестации выпускников, но необходима целенаправленная работа, чтобы положительные изменения стали более значительными по всем предме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ты  об основном общем образовании получили все 5 выпускников, из них    2  человека - аттестаты с отметками «4» и «5»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поступления выпускни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ступивши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аканское педагогическое училищ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аканский политехнический технику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огорский горный технику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9 класса посетили День открытых дверей и ярмарку профессий в ПУ-13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му качеству знаний обучающихся способствует участие учащихся в олимпиадах и конкурсах разного уровня, повышение квалификации и профессионального мастерства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льшое внимание в школе уделялось внеклассной работе по предмету.  Проводились  школьные, муниципальные, региональные олимпиады школьников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данные о проведении школьного и  муниципального этапов всероссийской олимпиады школьников в 2014-2015, 2015-2016 учебном году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14"/>
        <w:gridCol w:w="1080"/>
        <w:gridCol w:w="1080"/>
        <w:gridCol w:w="1209"/>
        <w:gridCol w:w="992"/>
        <w:gridCol w:w="992"/>
        <w:gridCol w:w="1307"/>
        <w:gridCol w:w="1115"/>
      </w:tblGrid>
      <w:tr>
        <w:trPr>
          <w:trHeight w:val="61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 (чел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5-6 классах (чел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7-8 классах (чел.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9 классе (чел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</w:tr>
      <w:tr>
        <w:trPr>
          <w:trHeight w:val="48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(чел.) 5-9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 (чел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(чел.) 7-9 к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 (чел.)</w:t>
            </w:r>
          </w:p>
        </w:tc>
      </w:tr>
      <w:tr>
        <w:trPr>
          <w:trHeight w:val="36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кл - 4 чел. (67%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%)</w:t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кл.-7 (47%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 (57%)</w:t>
            </w:r>
          </w:p>
        </w:tc>
      </w:tr>
      <w:tr>
        <w:trPr>
          <w:trHeight w:val="97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 7-9кл.- 11 (52%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(55%)</w:t>
            </w:r>
          </w:p>
        </w:tc>
      </w:tr>
      <w:tr>
        <w:trPr>
          <w:trHeight w:val="9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4%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к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%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7%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сравнению с 2014-2015 учебным годом, в 2015-2016 учебном году  количество участников  школьного этапа всероссийской олимпиады школьников не изменилось, составляет высокий уровень участия – 95%. Увеличилось количество призёров и победителей на  12%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прошлым учебным годом повысилось  количество участников  муниципального этапа всероссийской олимпиады школьников 7- 9 классов на 3%, увеличилось количество призёров и победителей на 10%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обедителей и призеров муниципального,  этапа всероссийской предметной олимпиады школьников в 2015-2016 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100"/>
        <w:gridCol w:w="960"/>
        <w:gridCol w:w="3214"/>
        <w:gridCol w:w="2138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е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6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ле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9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Вла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униципального этапа олимпиады «Знатоки ПДД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488"/>
        <w:gridCol w:w="1836"/>
        <w:gridCol w:w="208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зычакова  И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Вла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ой научно-практической конференции приняли участие  2 ученика - Соломатин - 2 класс и Ефремов В.-5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муниципальной недели физики, посвященной  Дню Космонавтики, учащиеся школы принимали активное участие в конкурсе газет (5класс - сертификат) и заочной викторине (23 человека, из них 3 человека -2  место и 8 - 3 мест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 фотоконкурсе «Школа моими глазами» заняли 2 и 3 м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конкурсе  «Живое слово» приняли участие 3 ученика – Ефремова Л., Тихонович С, Ефремов 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спубликанском конкурсе чтецов на немецком языке в г. Абакане приняли участие 2                            ученика – Иванова Алина (3 место), Канзычакова  И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но, интересно учителя провели предметные декады по русскому языку и литературе,  математике, истории, физике, географии.  В рамках проведения предметных недель  учителями были проведены открытые уроки  и внеклассные мероприятия «Жемчужина  Сибири – Байкал»-устный журнал,  урок - игра «Не боги горшки обжигают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ческая мозаика», урок-КВН «4*4= 16», «Деление суммы на число»,  «Этот хитрый Ь знак», урок-исследование «Дрожжи- это грибы?», тренинг «Сплочение коллектива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 продолжает оставаться одним из приоритетных направлений в школе и носит целенаправленный характер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 направлению «Оценка содержания и качества подготовки учащихся» достигнуты в полном объем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Организация учебного процесса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2015-2016 учебном году в МБОУ "Пушновская ООШ" образовательный процесс проходил в соответствии с годовым календарным учебным графиком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определяет продолжительность: учебного года, учебной недели, уроков, перемен; сроки канику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организации учебно-воспитательного процесса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2015-2016 учебном году МБОУ «Пушновская ООШ» работала в режиме пятидневной учебной недели. Учебный год начинается 1 сентября и заканчивается 31 августа. С 25 мая по 31 мая образовательная деятельность осуществляется по гибкому расписанию, направленному на реализацию образовательной программы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чебный год представлен учебными четвертями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лендарные сроки учебных и каникулярных периодов устанавливаются МБОУ «Пушновская ООШ» и согласовываются с Учредителем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кончание учебного года определяется календарным учебным графиком МБОУ «Пушновская ООШ», промежуточная аттестация определяется решением Педагогического совета и «Положением о формах периодичности и порядке текущего контроля успеваемости и промежуточной аттестации обучающихся», государственная итоговая аттестация обучающихся 9 класса проводится в сроки, установленные МО и Н РФ. В школе выполняются гигиенические требования к образовательной нагрузке и расписанию уроков. С целью профилактики утомления учащихся, нарушения осанки, проблем со зрением обучающихся на уроках проводятся физкультминутки и гимнастика для глаз В оздоровительных целях создаются условия для удовлетворения биологической потребности обучающихся в движении: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подвижные (игровые) перемены;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внеклассные спортивные занятия и соревнования;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дни здоровья, туристические походы и др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ют кружки по внеурочн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а во 2-9 классах – 40 минут, в 1 классе  первое полугодие - 35 минут, второе – 40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 перемен: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дна после 3-го урока  30 минут (завтрак), остальные по 10 минут. </w:t>
      </w:r>
      <w:r>
        <w:rPr>
          <w:rFonts w:cs="Times New Roman" w:ascii="Times New Roman" w:hAnsi="Times New Roman"/>
          <w:bCs/>
          <w:sz w:val="24"/>
          <w:szCs w:val="24"/>
        </w:rPr>
        <w:t>Начало учебных занятий: 8.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чало  кружков и спортивных секций: 15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ация образовательного процесса и предельная нагрузка обучающихся осуществляется в соответствии с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№ 189.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ительность учебного года в 1 и 9 классах составляет 33 учебные недели,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 2-8 классах - 34 учебные недели. Продолжительность каникул в течение года составляет не менее 30 календарных дней, летние каникулы - не менее 8 недель. Для учащихся первых классов устанавливаются дополнительные недельные каникулы в феврале. </w:t>
      </w:r>
      <w:r>
        <w:rPr>
          <w:rFonts w:eastAsia="Times New Roman" w:cs="Times New Roman" w:ascii="Times New Roman" w:hAnsi="Times New Roman"/>
          <w:sz w:val="24"/>
          <w:szCs w:val="24"/>
        </w:rPr>
        <w:t>Среднее количество уроков в день: начальные классы – 4-5  уроков; основная школа  - 5 - 7 уроков. Ведутся кружковые занятия, организована внеурочная деятельность для 1-5 классов.   Расписание составляется с опорой на санитарно-гигиенические нормы. Необходимой частью организации учебно-воспитательного процесса является целесообразное чередование в течение целого дня уроков по общеобразовательным предметам.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У  находится в начале села, район расположения определяется группой жилых домов, зданий и улично-дорожной сетью. В целях обеспечения безопасности детей на пути в школу и из школы при самостоятельном передвижении разработан паспорт дорожной безопасности.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школе имеется осуществляется  подвоз учащихся из прилегающего се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блюдения норм по охране труда, соблюдению мер противопожарной и электробезопасности школа обеспечена комплексом технических средств охраны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вожная кноп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хта оснащена соответствующей документацией, контролирующей работу сотрудников по вопросам пропускного режима в О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территория ограждена металлическим забором высотой 1,5 м, вход на территорию осуществляется через калитки со стороны ул. Зелена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ъезд на территорию автотранспорта допускается с разрешения администрации школы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БОУ «Пушновская ООШ» осуществляет образовательный процесс в соответствии с уровнями общего образования. В 2015-16 учебном году выделялись следующие особенности учебных планов уровней общего образования: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: усиление внимания к воспитанию и развитию определяет ориентацию на достижение планируемых результатов не только на предметные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нания и умения, но и на такие важные для характеристики выпускника начальной школы качества, как учебная и речевая деятельность, культура поведения, усвоение эстетических норм и другое. В начальной школе закладывается база, фундамент всего последующего образования. Начальное общее образование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1 – 4 классов ориентирован на 4-летний нормативный срок освоения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программ начального общего образования. Учебный план состоит из двух  разделов: обязательной части и  части, формируемой участниками образовательного процесса. Обучающиеся 1-4-х классов обучаются по ФГОС НОО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представлена следующими учебными предметами: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усский язык, литературное чтение, иностранный язык (со 2-го класса), математика, окружающий мир , искусство: музыка, изобразительное искусство, технология (труд)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рамках преподавания предмета «Окружающий мир» в начальной школе предусмотрены часы в пределах учебного времени на изучение правил дорожного движения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ого процесса: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неурочную деятельность (1 – 5 классы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: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Кружок «Я-мыслитель»,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Кружок «Инфознайка»,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Кружок  театра «Кулиска»,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Кружок «Волшебная кисточка»,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Проектная мастерская  «Твори добро»,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Кружок «Школа этикета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, отводимые на внеурочную деятельность, определяются с учетом образовательных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требностей учащихся, их родителей (законных представителей) из предложенного перечня и направлены на реализацию различных форм ее организации, отличных от урочной системы обучения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промежуточной аттестации обучающихся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 обучающихся за учебный год: контрольные работ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плексная проверочная работа на межпредметной основе, итоговая предметная работа по русскому языку и математике), диктант с грамматическим заданием, защита индивидуального итогового проекта и др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5-9 классы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обеспечивает освоение учащимися общеобразовательных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рамм в условиях становления и формирования личности ребенка и направлено на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призвана обеспечить достижение федерального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го образовательного стандарта основного общего образования и представлена следующими учебными предметами: русский язык, литература, иностранный язык, математика,информатика, история, обществознание, география, биология, физика, искусство (музыка, изо), технология, физическая культура, ОБЖ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ого процесса представлена реализацией предпрофильной подготовки и направлена на реализацию следующих целей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 ребенка, его познавательных интересов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образовательных потребностей учащихся;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подготовка к ситуации выбора профиля обучения по окончании основной школы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 внеурочная деятельность организуется по направлениям развития личности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уховно-нравственное, социальное, общеинтеллектуальное, общекультурное, спортивно-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ое):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Кружок «Я-мыслитель»,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Кружок «Инфознайка»,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Кружок  театра «Кулиска»,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Кружок «Волшебная кисточка»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ная мастерская  «Твори добро»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, отводимые на внеурочную деятельность, определяются с учетом образовательных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требностей учащихся и их родителей (законных представителей) из предложенного перечня и направлены на реализацию различных форм ее организации, отличных от урочной системы обучения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промежуточной аттестации обучающихся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 обучающихся за учебный год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(комплексная, итоговая), диктант с грамматическим заданием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, результаты физического воспитания в соответствии с нормативами физического развития, презентация учебного проекта или учебного исследования, защита реферата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 направлению «Оценка организации учебного процесса» достигнуты в полном объем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чество кадрового, учебно-методического, библиотечно-информационного обеспечения, материально-технической баз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бразовательном учреждении созданы необходимые кадровые, материально-технические и информационные условия для качественной организации образовательного процес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30 июня 2016 года педагогический коллектив МБОУ «Пушновская ООШ»  представлен 12-ю педагогическими работниками. Из 12 педагогов (на конец учебного года)  имеют высшую квалификационную категорию -1(8%), первую - 5 (42%),  соответствуют занимаемой должности -3(25%), не имеют категории  молодые специалисты - 3  (25%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ов с высшим профессиональным образованием составила 83% (10 чел.), со средним профессиональным образованием – 17% (2 чел.) из них 1   педагог в настоящее время получает высшее образование в заочной форме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педагогов, своевременно прошедших курсы повышения квалификации, составляет 100% от общего количества педагогов, подлежащих курсовой переподготовке. </w:t>
      </w:r>
    </w:p>
    <w:p>
      <w:pPr>
        <w:pStyle w:val="21"/>
        <w:shd w:fill="auto" w:val="clear"/>
        <w:spacing w:before="0" w:after="0"/>
        <w:ind w:firstLine="86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Формы повышения  квалификации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27"/>
        <w:gridCol w:w="2410"/>
        <w:gridCol w:w="3260"/>
      </w:tblGrid>
      <w:tr>
        <w:trPr>
          <w:trHeight w:val="56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од обу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/>
            </w:pPr>
            <w:r>
              <w:rPr/>
              <w:t>семин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/>
            </w:pPr>
            <w:r>
              <w:rPr/>
              <w:t>Курсы повышения квалификации (72 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/>
            </w:pPr>
            <w:r>
              <w:rPr/>
              <w:t>Курсы повышения квалификации в дистанционной форм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руководящих и педагогических работников, прошедших курсовую подготовку по реализации ФГОС, составляет 100 %. 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spacing w:before="0" w:after="0"/>
        <w:ind w:firstLine="142"/>
        <w:jc w:val="center"/>
        <w:rPr/>
      </w:pPr>
      <w:r>
        <w:rPr/>
        <w:t>Результаты аттестации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43"/>
        <w:gridCol w:w="1718"/>
        <w:gridCol w:w="32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едагог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я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санова Г.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ина О.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ета Н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</w:tr>
    </w:tbl>
    <w:p>
      <w:pPr>
        <w:pStyle w:val="Normal"/>
        <w:widowControl w:val="false"/>
        <w:spacing w:lineRule="exact" w:line="277" w:before="0" w:after="0"/>
        <w:ind w:firstLine="14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21"/>
        <w:shd w:fill="auto" w:val="clear"/>
        <w:spacing w:before="0" w:after="0"/>
        <w:ind w:firstLine="142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Характеристика педагогического коллектива  по  стажу работы 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 w:bidi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615"/>
        <w:gridCol w:w="1701"/>
        <w:gridCol w:w="1701"/>
        <w:gridCol w:w="1418"/>
        <w:gridCol w:w="1843"/>
      </w:tblGrid>
      <w:tr>
        <w:trPr>
          <w:trHeight w:val="301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е количество учителей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аж</w:t>
            </w:r>
          </w:p>
        </w:tc>
      </w:tr>
      <w:tr>
        <w:trPr>
          <w:trHeight w:val="241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2-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 2 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 5 до 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 10 до 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ыше 20 лет</w:t>
            </w:r>
          </w:p>
        </w:tc>
      </w:tr>
      <w:tr>
        <w:trPr>
          <w:trHeight w:val="49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8,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2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8,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58,4%)</w:t>
            </w:r>
          </w:p>
        </w:tc>
      </w:tr>
    </w:tbl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ых педагогов в педагогическом коллективе 25%(3 человека, средний возраст педагогов составляет 50 лет.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ов  в конкурсах  различного уровня:</w:t>
      </w:r>
    </w:p>
    <w:p>
      <w:pPr>
        <w:pStyle w:val="Style5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повышения квалификации,  обмена информацией, изучения педагогического опыта учителя принимали активное участие в работе РМО</w:t>
      </w:r>
      <w:r>
        <w:rPr>
          <w:rFonts w:cs="Times New Roman" w:ascii="Times New Roman" w:hAnsi="Times New Roman"/>
          <w:b/>
        </w:rPr>
        <w:t>.</w:t>
      </w:r>
    </w:p>
    <w:p>
      <w:pPr>
        <w:pStyle w:val="Style5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ились опытом работы:</w:t>
      </w:r>
    </w:p>
    <w:p>
      <w:pPr>
        <w:pStyle w:val="Style5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а Л.В.: «Повышение вычислительной культуры учащихся», «Использование ИКТ на уроках математики в основной школе как средство активизации познавательной деятельности учащихся».</w:t>
      </w:r>
    </w:p>
    <w:p>
      <w:pPr>
        <w:pStyle w:val="Style5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санова Г.Г.: «Методика подготовки выпускников к сдаче экзамена по математике»,  «Обучение математики в 5 классе в условиях ФГОС», «Решение олимпиадных задач по математике».</w:t>
      </w:r>
    </w:p>
    <w:p>
      <w:pPr>
        <w:pStyle w:val="Style5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риллова Л.В.: «Проектная деятельность в начальной школе».</w:t>
      </w:r>
    </w:p>
    <w:p>
      <w:pPr>
        <w:pStyle w:val="Style5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ова Н.С.: «Формирование УУД у младших школьников в условиях реализации ФГОС».</w:t>
      </w:r>
    </w:p>
    <w:p>
      <w:pPr>
        <w:pStyle w:val="Style5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ова Ю.И.: «Фразеологические упражнения на уроках русского языка как средство развития познавательных УУД».</w:t>
      </w:r>
    </w:p>
    <w:p>
      <w:pPr>
        <w:pStyle w:val="Style5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ета Н.И.: «Применение ИКТ на уроках географии в  как средство повышения мотиваци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 Блохина И.Н. принимала участие в муниципальном конкурсе «Учитель года – 2016»,  заняла второе призовое место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курсантка  продемонстрировала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  современными методиками и приёмами, умение создавать  условия для активной деятельности обучающихся и педагогов. Принимала участие в республиканском конкурсе: «Психолог Года 2016».</w:t>
      </w:r>
      <w:r>
        <w:rPr>
          <w:rFonts w:cs="Times New Roman" w:ascii="Times New Roman" w:hAnsi="Times New Roman"/>
          <w:sz w:val="24"/>
          <w:szCs w:val="24"/>
        </w:rPr>
        <w:t xml:space="preserve"> 4(30%)педага имеют свои сайты в сети Интернет, где размещают   методические разработки, участвуют в конкурсах, НП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значительные успехи в организации и  совершенствовании учебного и воспитательного процессов, большой личный вклад в практическую подготовку обучающихся 4 (30%) педагогов награждены грамотами МО и Н РФ, 2 (16%) грамотами МО и Н РХ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им образом, уровень образования, квалификации, профессиональной компетентности педагогов позволяет качественно организовать образовательный процесс в учреждении.</w:t>
      </w:r>
    </w:p>
    <w:p>
      <w:pPr>
        <w:pStyle w:val="21"/>
        <w:shd w:fill="auto" w:val="clear"/>
        <w:spacing w:lineRule="exact" w:line="274" w:before="0" w:after="0"/>
        <w:ind w:firstLine="426"/>
        <w:jc w:val="both"/>
        <w:rPr/>
      </w:pPr>
      <w:r>
        <w:rPr>
          <w:rFonts w:eastAsia="Calibri"/>
          <w:sz w:val="24"/>
          <w:szCs w:val="24"/>
        </w:rPr>
        <w:t xml:space="preserve">Школьное здание 1975 г. постройки используются для образовательных целей. Общая полезная площадь составляет 1542,6 кв. 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Имеющиеся площади  позволяют осуществлять учебный процесс в одну смену. </w:t>
      </w:r>
      <w:r>
        <w:rPr>
          <w:rFonts w:cs="Times New Roman" w:ascii="Times New Roman" w:hAnsi="Times New Roman"/>
          <w:sz w:val="24"/>
          <w:szCs w:val="24"/>
        </w:rPr>
        <w:t>В здании школы имеются оборудованные в соответствии с требования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ебные аудитории общеобразовательных дисциплин -  8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лассы - лаборатории физики, химии и  биологии - 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ые классы – 1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бинет технологии – 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е помещения - 2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лужебные помещения – 2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анузлы – 3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довые – 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 (читальный зал и хранилище книг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спортивный зал с раздевалк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овая с кухней полного цикла приготовления пищи с обеденным залом на 40 посадочных мест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 база ОУ  направлена на создание условий для качественной организации образовательного процесса. Школа оснащена техническими  средствами обучения: персональные компьютеры, мультимедийный проектор, ноутбуки, лабораторное оборудование (по химии, физике, биологии). В образовательном процессе  используется 2 интерактивных доски, 1 мультимедийный проектор, 15 стационарных компьютеров. В распоряжении педагогов и учащихся 2 принтера, 1 музыкальный центр, 1 видеоплеер и телевизор. </w:t>
      </w:r>
    </w:p>
    <w:p>
      <w:pPr>
        <w:pStyle w:val="Normal"/>
        <w:widowControl w:val="false"/>
        <w:spacing w:lineRule="exact" w:line="277" w:before="0" w:after="0"/>
        <w:ind w:firstLine="78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ОУ имеется библиотека с читальным залом, оснащенная стационарным компьютером. Объем библиотечного фонда составляет 12154 экземпляра: фонд книг и  учебно-методической литературы 11566 экземпляров, фонд учебников 588 экземпля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ель «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» составляет 50 единиц.  Фонд дополнительной литературы включает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 </w:t>
      </w:r>
      <w:r>
        <w:rPr>
          <w:rFonts w:eastAsia="Times New Roman" w:cs="Times New Roman" w:ascii="Times New Roman" w:hAnsi="Times New Roman"/>
          <w:sz w:val="24"/>
        </w:rPr>
        <w:t xml:space="preserve">Имеются электронные учебные пособия по различным общеобразовательным предметам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 включает в себя: учебники, учебные пособия,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и, хрестоматии, цифровые образовательные ресурсы, методические пособия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ей, сайты поддержки учебных курсов, дисциплин и т.п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образовательного учреждения состоит из основного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става и дополнительного. Основной состав УМК используется учащимися и педагогами на постоянной основе, дополнительный состав – по усмотрению учителя и учащихся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школе обеспечен доступ каждого обучающегося к базам данных и информационным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м фондам, формируемым по всему перечню дисциплин (модулей) программ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ая комфортность образовательной среды соответствует нормам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.</w:t>
      </w:r>
    </w:p>
    <w:p>
      <w:pPr>
        <w:pStyle w:val="Normal"/>
        <w:widowControl w:val="false"/>
        <w:spacing w:lineRule="exact" w:line="274" w:before="0" w:after="0"/>
        <w:ind w:right="320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У имеет достаточную учебно-материальную базу. Оснащение учебных кабинетов техническими средствами обучения, оборудованием, наглядными пособиями соответствует современным требованиям к организации образовательного процесса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еспеченность учебной литературой учебных предметов (в %) – 100%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нащенность образовательного процесса учебно-наглядными средствами обучения в соответствии с рабочими программами учебных (в %) – 100%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ность образовательного процесса учебным оборудованием для выполнения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актических видов занятий, работ в соответствии с рабочими программами учебных предметов федерального компонента учебного плана образовательного учреждения (в %) - 100%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легающей территории: активно используется пришкольная территория в учебном процессе: уроки физкультуры в весенне-осенний период проводятся на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ых спортплощадках школы. Пришкольный участок используется для экскурсий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рактикумов по биологии, географии, ИЗО, ОБЖ; проведения дней здоровья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, методическое, материально-техническое обеспечение образования достаточное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казатели деятельности МБОУ «Пушновская ООШ», подлежащей самообследованию за 2015-2016 уч. год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451"/>
        <w:gridCol w:w="186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человек/41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 балл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 балл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человека/71.7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человек/54.3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еловек/ 2,2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 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человек/75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человек/75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человека/25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человека/16,7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5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еловек/8,3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человек/41,7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еловек/ 25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человек/5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еловек/25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человек/75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еловек/83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человек/ 75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3 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человек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2,6 кв. 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Calibri"/>
      <w:b w:val="false"/>
      <w:u w:val="none"/>
    </w:rPr>
  </w:style>
  <w:style w:type="character" w:styleId="WW8Num2z1">
    <w:name w:val="WW8Num2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 w:before="18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5" w:before="0" w:after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hoe.shckola@yandex.ru" TargetMode="External"/><Relationship Id="rId3" Type="http://schemas.openxmlformats.org/officeDocument/2006/relationships/hyperlink" Target="mailto:schkooll-19-129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9:12:00Z</dcterms:created>
  <dc:creator>user</dc:creator>
  <dc:description/>
  <cp:keywords/>
  <dc:language>en-US</dc:language>
  <cp:lastModifiedBy>user</cp:lastModifiedBy>
  <dcterms:modified xsi:type="dcterms:W3CDTF">2016-12-19T04:15:00Z</dcterms:modified>
  <cp:revision>10</cp:revision>
  <dc:subject/>
  <dc:title/>
</cp:coreProperties>
</file>