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Самообследование </w:t>
      </w:r>
    </w:p>
    <w:p>
      <w:pPr>
        <w:pStyle w:val="Heading1"/>
        <w:tabs>
          <w:tab w:val="clear" w:pos="360"/>
          <w:tab w:val="left" w:pos="708" w:leader="none"/>
        </w:tabs>
        <w:ind w:left="432" w:hanging="432"/>
        <w:jc w:val="center"/>
        <w:rPr>
          <w:b/>
          <w:b/>
          <w:sz w:val="32"/>
          <w:szCs w:val="32"/>
        </w:rPr>
      </w:pPr>
      <w:r>
        <w:rPr>
          <w:b/>
          <w:bCs/>
          <w:i/>
          <w:iCs/>
          <w:sz w:val="28"/>
          <w:szCs w:val="28"/>
        </w:rPr>
        <w:t>деятельности   МБОУ «Пушновская ООШ» в  2014-2015 учебном году  и задачи  на  2015-2016  учебный год по повышению качества и конкурентоспособности учащихся</w:t>
      </w:r>
    </w:p>
    <w:p>
      <w:pPr>
        <w:pStyle w:val="Normal"/>
        <w:rPr>
          <w:b/>
          <w:b/>
          <w:bCs/>
          <w:sz w:val="24"/>
          <w:szCs w:val="24"/>
        </w:rPr>
      </w:pPr>
      <w:r>
        <w:rPr>
          <w:b/>
          <w:b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ые цели и задачи развития системы образования МБОУ «Пушновская ООШ», поставленные в 2014 году.</w:t>
      </w:r>
    </w:p>
    <w:p>
      <w:pPr>
        <w:pStyle w:val="Normal"/>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rPr/>
      </w:pPr>
      <w:r>
        <w:rPr>
          <w:rFonts w:cs="Times New Roman" w:ascii="Times New Roman" w:hAnsi="Times New Roman"/>
          <w:sz w:val="24"/>
          <w:szCs w:val="24"/>
        </w:rPr>
        <w:t xml:space="preserve">Общая   социально-экономическая  характеристика      МБОУ «Пушновская ООШ»  как фактор, определяющий условия функционирования  образовательного учреждения.                                                                                             </w:t>
      </w:r>
    </w:p>
    <w:p>
      <w:pPr>
        <w:pStyle w:val="Normal"/>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rPr/>
      </w:pPr>
      <w:r>
        <w:rPr>
          <w:rFonts w:cs="Times New Roman" w:ascii="Times New Roman" w:hAnsi="Times New Roman"/>
          <w:bCs/>
          <w:sz w:val="24"/>
          <w:szCs w:val="24"/>
        </w:rPr>
        <w:t xml:space="preserve">Обеспечение  доступности  и качества образовательных услуг  </w:t>
      </w:r>
      <w:r>
        <w:rPr>
          <w:rFonts w:cs="Times New Roman" w:ascii="Times New Roman" w:hAnsi="Times New Roman"/>
          <w:sz w:val="24"/>
          <w:szCs w:val="24"/>
        </w:rPr>
        <w:t xml:space="preserve">МБОУ «Пушновская ООШ»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3"/>
        </w:numPr>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чальное общее и  основное общее  образование.</w:t>
      </w:r>
    </w:p>
    <w:p>
      <w:pPr>
        <w:pStyle w:val="Style23"/>
        <w:numPr>
          <w:ilvl w:val="1"/>
          <w:numId w:val="3"/>
        </w:numPr>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  с одаренными детьми и талантливой молодежью</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3  Дополнительное   образование и воспит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Кадровый рес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деятельности МБОУ «Пушновская ООШ»  </w:t>
      </w:r>
    </w:p>
    <w:p>
      <w:pPr>
        <w:pStyle w:val="Style23"/>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Качеств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Профилактика преступности и безнадзо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Организация отдыха и оздоровле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Социализация детей – сирот и детей, оставшихся без попеч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деятельности методической службы МБОУ «Пушновская ООШ»</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3"/>
        <w:numPr>
          <w:ilvl w:val="0"/>
          <w:numId w:val="5"/>
        </w:numPr>
        <w:suppressAutoHyphens w:val="true"/>
        <w:spacing w:lineRule="auto" w:line="240" w:before="0" w:after="0"/>
        <w:ind w:left="0" w:hanging="360"/>
        <w:rPr/>
      </w:pPr>
      <w:r>
        <w:rPr>
          <w:rFonts w:cs="Times New Roman" w:ascii="Times New Roman" w:hAnsi="Times New Roman"/>
          <w:b/>
          <w:sz w:val="24"/>
          <w:szCs w:val="24"/>
        </w:rPr>
        <w:t xml:space="preserve">Приоритетные цели и задачи развития  образования </w:t>
      </w:r>
      <w:r>
        <w:rPr>
          <w:rFonts w:cs="Times New Roman" w:ascii="Times New Roman" w:hAnsi="Times New Roman"/>
          <w:b/>
          <w:sz w:val="24"/>
          <w:szCs w:val="24"/>
          <w:lang w:eastAsia="ru-RU"/>
        </w:rPr>
        <w:t>МБОУ «Пушновская ООШ»,</w:t>
      </w:r>
      <w:r>
        <w:rPr>
          <w:rFonts w:cs="Times New Roman" w:ascii="Times New Roman" w:hAnsi="Times New Roman"/>
          <w:sz w:val="24"/>
          <w:szCs w:val="24"/>
          <w:lang w:eastAsia="ru-RU"/>
        </w:rPr>
        <w:t xml:space="preserve"> </w:t>
      </w:r>
      <w:r>
        <w:rPr>
          <w:rFonts w:cs="Times New Roman" w:ascii="Times New Roman" w:hAnsi="Times New Roman"/>
          <w:b/>
          <w:sz w:val="24"/>
          <w:szCs w:val="24"/>
        </w:rPr>
        <w:t>поставленные в 2014 – 2015 уч.году.</w:t>
      </w:r>
    </w:p>
    <w:p>
      <w:pPr>
        <w:pStyle w:val="Style23"/>
        <w:spacing w:lineRule="auto" w:line="240" w:before="0" w:after="0"/>
        <w:ind w:left="0" w:hanging="0"/>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Стратегической    целью</w:t>
      </w:r>
      <w:r>
        <w:rPr>
          <w:rFonts w:cs="Times New Roman" w:ascii="Times New Roman" w:hAnsi="Times New Roman"/>
          <w:bCs/>
          <w:sz w:val="24"/>
          <w:szCs w:val="24"/>
        </w:rPr>
        <w:t xml:space="preserve"> деятельности </w:t>
      </w:r>
      <w:r>
        <w:rPr>
          <w:rFonts w:cs="Times New Roman" w:ascii="Times New Roman" w:hAnsi="Times New Roman"/>
          <w:sz w:val="24"/>
          <w:szCs w:val="24"/>
          <w:lang w:eastAsia="ru-RU"/>
        </w:rPr>
        <w:t xml:space="preserve">МБОУ «Пушновская ООШ» </w:t>
      </w:r>
      <w:r>
        <w:rPr>
          <w:rFonts w:cs="Times New Roman" w:ascii="Times New Roman" w:hAnsi="Times New Roman"/>
          <w:bCs/>
          <w:sz w:val="24"/>
          <w:szCs w:val="24"/>
        </w:rPr>
        <w:t>является создание     условий для обеспечения доступного качественного образования, соответствующего требованиям   инновационного развития  района и  республики в целом.</w:t>
      </w:r>
    </w:p>
    <w:p>
      <w:pPr>
        <w:pStyle w:val="Style23"/>
        <w:spacing w:lineRule="auto" w:line="240" w:before="0" w:after="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достижения этой цели были определены задачи:</w:t>
      </w:r>
    </w:p>
    <w:p>
      <w:pPr>
        <w:pStyle w:val="Style23"/>
        <w:spacing w:lineRule="auto" w:line="240"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t>В сфере   общего образования:</w:t>
      </w:r>
    </w:p>
    <w:p>
      <w:pPr>
        <w:pStyle w:val="Style23"/>
        <w:spacing w:lineRule="auto" w:line="240" w:before="0" w:after="0"/>
        <w:ind w:left="0" w:hanging="0"/>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обеспечение  достижения школьниками новых качественных образовательных результатов;</w:t>
      </w:r>
    </w:p>
    <w:p>
      <w:pPr>
        <w:pStyle w:val="Style23"/>
        <w:spacing w:lineRule="auto" w:line="240" w:before="0" w:after="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еспечение условий обучения и воспитания, соответствующих требованиям федеральных государственных  образовательных  стандартов;</w:t>
      </w:r>
    </w:p>
    <w:p>
      <w:pPr>
        <w:pStyle w:val="Style23"/>
        <w:spacing w:lineRule="auto" w:line="240" w:before="0" w:after="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ивлечение молодых специалистов в образовательное учреждение;</w:t>
      </w:r>
    </w:p>
    <w:p>
      <w:pPr>
        <w:pStyle w:val="Style23"/>
        <w:spacing w:lineRule="auto" w:line="240" w:before="0" w:after="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звитие материально-технической  базы  образовательного  учреждения.</w:t>
      </w:r>
    </w:p>
    <w:p>
      <w:pPr>
        <w:pStyle w:val="Style23"/>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В сфере   дополнительного  образования:</w:t>
      </w:r>
    </w:p>
    <w:p>
      <w:pPr>
        <w:pStyle w:val="Style23"/>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использование потенциала системы дополнительного образования   для реализации занятости детей внеурочной деятельностью;</w:t>
      </w:r>
    </w:p>
    <w:p>
      <w:pPr>
        <w:pStyle w:val="Style23"/>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создание условий  для развития  молодых талантов и детей с высокой мотивацией к обучению.</w:t>
      </w:r>
    </w:p>
    <w:p>
      <w:pPr>
        <w:pStyle w:val="Style23"/>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uppressAutoHyphens w:val="true"/>
        <w:spacing w:lineRule="auto" w:line="240" w:before="0" w:after="0"/>
        <w:jc w:val="center"/>
        <w:rPr/>
      </w:pPr>
      <w:r>
        <w:rPr>
          <w:rFonts w:cs="Times New Roman" w:ascii="Times New Roman" w:hAnsi="Times New Roman"/>
          <w:b/>
          <w:sz w:val="24"/>
          <w:szCs w:val="24"/>
        </w:rPr>
        <w:t xml:space="preserve">Общая социально-экономическая характеристика </w:t>
      </w:r>
      <w:r>
        <w:rPr>
          <w:rFonts w:cs="Times New Roman" w:ascii="Times New Roman" w:hAnsi="Times New Roman"/>
          <w:b/>
          <w:sz w:val="24"/>
          <w:szCs w:val="24"/>
          <w:lang w:eastAsia="ru-RU"/>
        </w:rPr>
        <w:t>МБОУ «Пушновская ООШ»,</w:t>
      </w:r>
      <w:r>
        <w:rPr>
          <w:rFonts w:cs="Times New Roman" w:ascii="Times New Roman" w:hAnsi="Times New Roman"/>
          <w:sz w:val="24"/>
          <w:szCs w:val="24"/>
          <w:lang w:eastAsia="ru-RU"/>
        </w:rPr>
        <w:t xml:space="preserve"> </w:t>
      </w:r>
      <w:r>
        <w:rPr>
          <w:rFonts w:cs="Times New Roman" w:ascii="Times New Roman" w:hAnsi="Times New Roman"/>
          <w:b/>
          <w:sz w:val="24"/>
          <w:szCs w:val="24"/>
        </w:rPr>
        <w:t>как фактор, определяющий  условия функционирования  образовательной    системы и внешний запрос к системе образования.</w:t>
      </w:r>
    </w:p>
    <w:p>
      <w:pPr>
        <w:pStyle w:val="Style18"/>
        <w:spacing w:before="0" w:after="0"/>
        <w:rPr/>
      </w:pPr>
      <w:r>
        <w:rPr/>
        <w:t xml:space="preserve">             </w:t>
      </w:r>
      <w:r>
        <w:rPr/>
        <w:t xml:space="preserve">В текущем 2014-2015 учебном году школу закончили 49 обучающихся, на начало года было 47, в том числе первоклассников 12. В течение года прибыло 2 человек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е модернизации экономических механизмов </w:t>
      </w:r>
      <w:r>
        <w:rPr>
          <w:rFonts w:cs="Times New Roman" w:ascii="Times New Roman" w:hAnsi="Times New Roman"/>
          <w:sz w:val="24"/>
          <w:szCs w:val="24"/>
          <w:lang w:eastAsia="ru-RU"/>
        </w:rPr>
        <w:t xml:space="preserve">МБОУ «Пушновская ООШ» </w:t>
      </w:r>
      <w:r>
        <w:rPr>
          <w:rFonts w:cs="Times New Roman" w:ascii="Times New Roman" w:hAnsi="Times New Roman"/>
          <w:sz w:val="24"/>
          <w:szCs w:val="24"/>
        </w:rPr>
        <w:t xml:space="preserve">лежит повышение эффективности использования бюджетных средств, финансирование расходов в соответствии с муниципальным заданием. </w:t>
      </w:r>
    </w:p>
    <w:p>
      <w:pPr>
        <w:pStyle w:val="Normal"/>
        <w:spacing w:lineRule="auto" w:line="240" w:before="0" w:after="0"/>
        <w:rPr/>
      </w:pPr>
      <w:r>
        <w:rPr>
          <w:rFonts w:cs="Times New Roman" w:ascii="Times New Roman" w:hAnsi="Times New Roman"/>
          <w:sz w:val="24"/>
          <w:szCs w:val="24"/>
        </w:rPr>
        <w:t>Расходы местного бюджета на образование составили 4  498  500 рублей в 2014 году  На заработную плату в 2014г выделено 3  309  200 рублей.( К отчету 2013 года расходы на образование возросли на  11,2%.)</w:t>
      </w:r>
    </w:p>
    <w:p>
      <w:pPr>
        <w:pStyle w:val="Normal"/>
        <w:spacing w:lineRule="auto" w:line="240" w:before="0" w:after="0"/>
        <w:rPr/>
      </w:pPr>
      <w:r>
        <w:rPr>
          <w:rFonts w:cs="Times New Roman" w:ascii="Times New Roman" w:hAnsi="Times New Roman"/>
          <w:sz w:val="24"/>
          <w:szCs w:val="24"/>
        </w:rPr>
        <w:t>В 2015 году  бюджет 4  826  400 рублей.   на заработную плату (образование) составляет 3  706  900 рублей.  т.е. увеличение на 397 700 руб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редний расход на одного учащегося общего образования за счёт всех источников финансирования в 2014 году в </w:t>
      </w:r>
      <w:r>
        <w:rPr>
          <w:rFonts w:cs="Times New Roman" w:ascii="Times New Roman" w:hAnsi="Times New Roman"/>
          <w:sz w:val="24"/>
          <w:szCs w:val="24"/>
          <w:lang w:eastAsia="ru-RU"/>
        </w:rPr>
        <w:t>МБОУ «Пушновская ООШ»</w:t>
      </w: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rPr>
        <w:t>68,0 тыс. рублей  (в 2013 году – 60,1 тыс. руб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овышения эффективности работы к локальному акту «Об оплате труда» приняты дополнительные изменения, направленные на сохранение кадрового потенциала и обеспечение соответствия оплаты труда работников качеству оказываемых услуг, на повышение престижа работы в учреждениях социальной сферы(повышающий коэффициент молодым специалистам 1.4 и 1.5).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МБОУ «Пушновская ООШ» </w:t>
      </w:r>
      <w:r>
        <w:rPr>
          <w:rFonts w:cs="Times New Roman" w:ascii="Times New Roman" w:hAnsi="Times New Roman"/>
          <w:sz w:val="24"/>
          <w:szCs w:val="24"/>
        </w:rPr>
        <w:t>по состоянию на 01.09.2015 года:</w:t>
      </w:r>
    </w:p>
    <w:p>
      <w:pPr>
        <w:pStyle w:val="Normal"/>
        <w:spacing w:lineRule="auto" w:line="240" w:before="0" w:after="0"/>
        <w:rPr/>
      </w:pPr>
      <w:r>
        <w:rPr>
          <w:rFonts w:cs="Times New Roman" w:ascii="Times New Roman" w:hAnsi="Times New Roman"/>
          <w:sz w:val="24"/>
          <w:szCs w:val="24"/>
        </w:rPr>
        <w:t>- средняя заработная плата педагогических работников учреждения  составила  19434 рублей</w:t>
      </w:r>
      <w:r>
        <w:rPr>
          <w:rFonts w:cs="Times New Roman" w:ascii="Times New Roman" w:hAnsi="Times New Roman"/>
          <w:sz w:val="24"/>
          <w:szCs w:val="24"/>
          <w:u w:val="single"/>
        </w:rPr>
        <w:t>,</w:t>
      </w:r>
      <w:r>
        <w:rPr>
          <w:rFonts w:cs="Times New Roman" w:ascii="Times New Roman" w:hAnsi="Times New Roman"/>
          <w:sz w:val="24"/>
          <w:szCs w:val="24"/>
        </w:rPr>
        <w:t xml:space="preserve"> повысилась заработная плата  вспомогательного персонала и составила 8143 руб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Обеспечение  доступности  и качества образовательных услуг</w:t>
      </w:r>
    </w:p>
    <w:p>
      <w:pPr>
        <w:pStyle w:val="Normal"/>
        <w:suppressAutoHyphens w:val="tru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lang w:eastAsia="ru-RU"/>
        </w:rPr>
        <w:t>МБОУ «Пушновская ООШ»</w:t>
      </w:r>
    </w:p>
    <w:p>
      <w:pPr>
        <w:pStyle w:val="TextBody"/>
        <w:spacing w:before="0" w:after="0"/>
        <w:rPr/>
      </w:pPr>
      <w:r>
        <w:rPr>
          <w:b/>
          <w:bCs/>
        </w:rPr>
        <w:t xml:space="preserve">      </w:t>
      </w:r>
      <w:r>
        <w:rPr>
          <w:b/>
          <w:bCs/>
        </w:rPr>
        <w:t>3.1.   Начальное и основное общее   образование.</w:t>
      </w:r>
      <w:r>
        <w:rPr/>
        <w:t xml:space="preserve">   </w:t>
      </w:r>
    </w:p>
    <w:p>
      <w:pPr>
        <w:pStyle w:val="Normal"/>
        <w:spacing w:lineRule="auto" w:line="240" w:before="0" w:after="0"/>
        <w:ind w:firstLine="709"/>
        <w:rPr/>
      </w:pPr>
      <w:r>
        <w:rPr>
          <w:rFonts w:cs="Times New Roman" w:ascii="Times New Roman" w:hAnsi="Times New Roman"/>
          <w:sz w:val="24"/>
          <w:szCs w:val="24"/>
        </w:rPr>
        <w:t>В целях соблюдения гарантий общедоступности и бесплатности в соответствии с федеральными государственными образовательными стандартами общего образования в</w:t>
      </w:r>
      <w:r>
        <w:rPr>
          <w:rFonts w:cs="Times New Roman" w:ascii="Times New Roman" w:hAnsi="Times New Roman"/>
          <w:sz w:val="24"/>
          <w:szCs w:val="24"/>
          <w:lang w:eastAsia="ru-RU"/>
        </w:rPr>
        <w:t xml:space="preserve"> МБОУ «Пушновская ООШ»</w:t>
      </w:r>
      <w:r>
        <w:rPr>
          <w:rFonts w:cs="Times New Roman" w:ascii="Times New Roman" w:hAnsi="Times New Roman"/>
          <w:sz w:val="24"/>
          <w:szCs w:val="24"/>
        </w:rPr>
        <w:t xml:space="preserve">  сохранено 3 класса-комплекта.</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Количество учащихся</w:t>
      </w:r>
      <w:r>
        <w:rPr>
          <w:rFonts w:cs="Times New Roman" w:ascii="Times New Roman" w:hAnsi="Times New Roman"/>
          <w:sz w:val="24"/>
          <w:szCs w:val="24"/>
        </w:rPr>
        <w:t xml:space="preserve"> в школе в прошедшем учебном году повысилось на 7 человек за счёт увеличения числа первоклассников, а число учащихся 5-9 классов уменьшается из-за переезда родителей на постоянное место жительства в другие территории (5 класс, 8класс).</w:t>
      </w:r>
    </w:p>
    <w:p>
      <w:pPr>
        <w:pStyle w:val="Normal"/>
        <w:spacing w:lineRule="auto" w:line="240" w:before="0" w:after="0"/>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яя </w:t>
      </w:r>
      <w:r>
        <w:rPr>
          <w:rFonts w:cs="Times New Roman" w:ascii="Times New Roman" w:hAnsi="Times New Roman"/>
          <w:bCs/>
          <w:sz w:val="24"/>
          <w:szCs w:val="24"/>
        </w:rPr>
        <w:t>наполняемость классов</w:t>
      </w:r>
      <w:r>
        <w:rPr>
          <w:rFonts w:cs="Times New Roman" w:ascii="Times New Roman" w:hAnsi="Times New Roman"/>
          <w:sz w:val="24"/>
          <w:szCs w:val="24"/>
        </w:rPr>
        <w:t xml:space="preserve"> остается прежней по сравнению с прошлым учебным  годом:– 5чел., что ниже районного и республиканского показателей</w:t>
      </w:r>
    </w:p>
    <w:p>
      <w:pPr>
        <w:pStyle w:val="TextBody"/>
        <w:spacing w:before="0" w:after="0"/>
        <w:rPr/>
      </w:pPr>
      <w:r>
        <w:rPr/>
        <w:t xml:space="preserve">       </w:t>
      </w:r>
      <w:r>
        <w:rPr/>
        <w:tab/>
        <w:t xml:space="preserve"> В </w:t>
      </w:r>
      <w:r>
        <w:rPr>
          <w:lang w:eastAsia="ru-RU"/>
        </w:rPr>
        <w:t>МБОУ «Пушновская ООШ»</w:t>
      </w:r>
      <w:r>
        <w:rPr/>
        <w:t xml:space="preserve"> обеспечивается   принцип государственно-общественного управления: Совет школы, созданы и активно работают классные родительские комитеты, Совет старшеклассников. </w:t>
      </w:r>
    </w:p>
    <w:p>
      <w:pPr>
        <w:pStyle w:val="TextBody"/>
        <w:spacing w:before="0" w:after="0"/>
        <w:rPr/>
      </w:pPr>
      <w:r>
        <w:rPr/>
        <w:t xml:space="preserve">     </w:t>
      </w:r>
      <w:r>
        <w:rPr/>
        <w:t xml:space="preserve">Организация подвоза 2-х учащихся(Корсун В и Полянской О) от п. Цветногорск   к месту учебы осуществляется школьным автобусом при Большеербинской СОШ, который соответствует требованиям ГОСТ Р 51160-98, оборудован системой ГЛОНАСС и для безопасной перевозки детей оснащен техническими средствами контроля (тахографами), обеспечивающими непрерывную, некорректируемую регистрацию информации о скорости и маршруте движения транспортного средства, о режиме труда и отдыха водител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41 Федерального закона от 29.12.2012 № 273-ФЗ «Об образовании в Российской Федерации» оказание  первичной медико-санитарной помощи обучающимся осуществляют органы исполнительной власти в сфере здравоохранения. Образовательное учреждение обязано предоставить помещение с соответствующими условиями для работы медицинских работников. В настоящее время в школе из-за несоответствия (в связи с отсутствием финансирования) с установленным стандартом оснащения медицинского кабинета для организации медицинской помощи несовершеннолетним, утвержденным приказом Министерства здравоохранения РФ  от 05.11.2013 № 822н  «Порядок оказания медицинской помощи несовершеннолетним, в том числе в период обучения и воспитания в образовательных организациях», медицинский кабинет не передан в органы исполнительной власти в сфере здравоохран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Между тем, руководствуясь пунктом 6 названного Порядка, при отсутствии отделения медицинской помощи обучающимся первичная медико-санитарная помощь  оказываться в кабинете ФАП (договор с МУЗ «Боградская ЦРБ» от 07.02.2013 № 5/2013- бу.</w:t>
      </w:r>
    </w:p>
    <w:p>
      <w:pPr>
        <w:pStyle w:val="ConsPlusNormal"/>
        <w:ind w:firstLine="708"/>
        <w:rPr/>
      </w:pPr>
      <w:r>
        <w:rPr>
          <w:rFonts w:cs="Times New Roman" w:ascii="Times New Roman" w:hAnsi="Times New Roman"/>
          <w:sz w:val="24"/>
          <w:szCs w:val="24"/>
        </w:rPr>
        <w:t xml:space="preserve">На постоянном внимании находятся вопросы обеспечения школьников горячим питанием. В рамках государственной программы </w:t>
      </w:r>
      <w:r>
        <w:rPr>
          <w:rFonts w:cs="Times New Roman" w:ascii="Times New Roman" w:hAnsi="Times New Roman"/>
          <w:sz w:val="24"/>
          <w:szCs w:val="24"/>
          <w:u w:val="single"/>
        </w:rPr>
        <w:t>Республики Хакасия  «Развитие образования на 2014-2020 годы</w:t>
      </w:r>
      <w:r>
        <w:rPr>
          <w:rFonts w:cs="Times New Roman" w:ascii="Times New Roman" w:hAnsi="Times New Roman"/>
          <w:sz w:val="24"/>
          <w:szCs w:val="24"/>
        </w:rPr>
        <w:t>» из республиканского бюджета предоставляется субсидия на организацию бесплатного питания обучающихся 1-4 классов в сумме 5,70 рубля и столько же из муниципального. Бесплатным горячим питанием обеспечивались все учащиеся 1-4 классов, посещающие школу. Стоимость горячего питания составляла в среднем 15 рублей в день. Разница в питании компенсировалась родительской платой в 1-4 классах и полностью возмещалась в 5-9 классах. Охват горячим питанием составил 87,7%., что на 1.7% больше,чем в 2013-2014 уч.год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 состоянию школьного питания в оборудованной столовой  за 2014-2015 уч. год:</w:t>
      </w:r>
    </w:p>
    <w:p>
      <w:pPr>
        <w:pStyle w:val="Style20"/>
        <w:ind w:left="0" w:right="-39" w:hanging="0"/>
        <w:jc w:val="left"/>
        <w:rPr>
          <w:b w:val="false"/>
          <w:b w:val="false"/>
          <w:sz w:val="24"/>
          <w:szCs w:val="24"/>
        </w:rPr>
      </w:pPr>
      <w:r>
        <w:rPr>
          <w:b w:val="false"/>
          <w:sz w:val="24"/>
          <w:szCs w:val="24"/>
        </w:rPr>
        <w:t>- охват обучающихся 1-4 классов организованным питанием составил – 100 % ;</w:t>
      </w:r>
    </w:p>
    <w:p>
      <w:pPr>
        <w:pStyle w:val="Style20"/>
        <w:ind w:left="0" w:right="-39" w:hanging="0"/>
        <w:jc w:val="left"/>
        <w:rPr>
          <w:b w:val="false"/>
          <w:b w:val="false"/>
          <w:sz w:val="24"/>
          <w:szCs w:val="24"/>
        </w:rPr>
      </w:pPr>
      <w:r>
        <w:rPr>
          <w:b w:val="false"/>
          <w:sz w:val="24"/>
          <w:szCs w:val="24"/>
        </w:rPr>
        <w:t>- охват обучающихся 5-9 классов горячим питанием составил 87,7 %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ля питания применяется примерное 10-дневное меню, которое разработано с учетом необходимого количества основных пищевых веществ и требуемой калорийности суточного рациона, дифференцированное по возрастным группам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В школе организована работа по пропаганде здорового образа жизни  среди обучающихся и родителей (лектории «Здоровье в вашей семье», «Режимы правильного питания», выставки, конкурсы, Дни здоровья и др.). </w:t>
      </w:r>
    </w:p>
    <w:p>
      <w:pPr>
        <w:pStyle w:val="Style20"/>
        <w:ind w:left="0" w:right="0" w:hanging="0"/>
        <w:jc w:val="left"/>
        <w:rPr>
          <w:b w:val="false"/>
          <w:b w:val="false"/>
          <w:sz w:val="24"/>
          <w:szCs w:val="24"/>
        </w:rPr>
      </w:pPr>
      <w:r>
        <w:rPr>
          <w:b w:val="false"/>
          <w:sz w:val="24"/>
          <w:szCs w:val="24"/>
        </w:rPr>
        <w:t>Ежегодно на общешкольном родительском собрании проводится  собеседование с  родителями «Ваши предложения на новый учебный год по развитию школьного питания».</w:t>
      </w:r>
    </w:p>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е внимание со стороны органов, осуществляющих управление в сфере образования, уделяется созданию условий для получения любым ребенком качественного образования, в т.ч. </w:t>
      </w:r>
      <w:r>
        <w:rPr>
          <w:rFonts w:cs="Times New Roman" w:ascii="Times New Roman" w:hAnsi="Times New Roman"/>
          <w:bCs/>
          <w:sz w:val="24"/>
          <w:szCs w:val="24"/>
        </w:rPr>
        <w:t>для обучения детей с ограниченными возможностями здоровья. Интегрированы в общеобразовательную среду сверстников 3 учащихся  с отклонениями в состоянии здоровь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В  школе созданы условия, позволяющие обеспечить совместное обучение инвалидов и лиц, не имеющих нарушений развития.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оказывают комплексную помощь средствами психолого-педагогической направлен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обучающимся 1 педагог-психолог и 1 социальный педагог. </w:t>
      </w:r>
    </w:p>
    <w:p>
      <w:pPr>
        <w:pStyle w:val="Normal"/>
        <w:tabs>
          <w:tab w:val="clear" w:pos="708"/>
          <w:tab w:val="left" w:pos="0" w:leader="none"/>
        </w:tabs>
        <w:spacing w:lineRule="auto" w:line="240" w:before="0" w:after="0"/>
        <w:rPr/>
      </w:pPr>
      <w:r>
        <w:rPr>
          <w:rFonts w:cs="Times New Roman" w:ascii="Times New Roman" w:hAnsi="Times New Roman"/>
          <w:sz w:val="24"/>
          <w:szCs w:val="24"/>
        </w:rPr>
        <w:tab/>
        <w:t xml:space="preserve">Приоритетной задачей   образовательной политики выступает </w:t>
      </w:r>
      <w:r>
        <w:rPr>
          <w:rFonts w:cs="Times New Roman" w:ascii="Times New Roman" w:hAnsi="Times New Roman"/>
          <w:bCs/>
          <w:sz w:val="24"/>
          <w:szCs w:val="24"/>
        </w:rPr>
        <w:t>обновл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не только структуры, но и </w:t>
      </w:r>
      <w:r>
        <w:rPr>
          <w:rFonts w:cs="Times New Roman" w:ascii="Times New Roman" w:hAnsi="Times New Roman"/>
          <w:bCs/>
          <w:sz w:val="24"/>
          <w:szCs w:val="24"/>
        </w:rPr>
        <w:t>содержания образования</w:t>
      </w:r>
      <w:r>
        <w:rPr>
          <w:rFonts w:cs="Times New Roman" w:ascii="Times New Roman" w:hAnsi="Times New Roman"/>
          <w:sz w:val="24"/>
          <w:szCs w:val="24"/>
        </w:rPr>
        <w:t xml:space="preserve"> в соответствии с запросами и возможностями населения. Обновление и пополнение фондов библиотек общеобразовательных организаций</w:t>
      </w:r>
      <w:r>
        <w:rPr>
          <w:rFonts w:cs="Times New Roman" w:ascii="Times New Roman" w:hAnsi="Times New Roman"/>
          <w:b/>
          <w:sz w:val="24"/>
          <w:szCs w:val="24"/>
        </w:rPr>
        <w:t xml:space="preserve"> </w:t>
      </w:r>
      <w:r>
        <w:rPr>
          <w:rFonts w:cs="Times New Roman" w:ascii="Times New Roman" w:hAnsi="Times New Roman"/>
          <w:sz w:val="24"/>
          <w:szCs w:val="24"/>
        </w:rPr>
        <w:t>учебниками осуществляется за счёт субвенций  на обеспечение государственных гарантий реализации прав на получение общедоступного и бесплатного начального общего, основного общего образования, включая расходы на приобретение учебников и учебных пособий, в соответствии с нормативами, определяемыми органами государственной власти субъектов Российской Федерации (статья 8 Федерального Закона от 29.12.2012 № 273-ФЗ «Об образовании в Российской Федераци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связи с введением федерального государственного образовательного стандарта начального общего образования были приняты первоочередные меры по обеспечению учебниками нового поколения всех учащихся 1-4 классов.К началу 2015-2016 учебного года за счет фонда школьной библиотеки учебниками обеспечены все обучающиеся 1-9 классов.</w:t>
      </w:r>
    </w:p>
    <w:p>
      <w:pPr>
        <w:pStyle w:val="TextBody"/>
        <w:spacing w:before="0" w:after="0"/>
        <w:rPr/>
      </w:pPr>
      <w:r>
        <w:rPr/>
        <w:t>Продолжается организационная работа по введению федеральных государственных образовательных стандартов общего образования. На конец   2014-2015 учебного года д</w:t>
      </w:r>
      <w:r>
        <w:rPr>
          <w:bCs/>
        </w:rPr>
        <w:t>оля школьников, обучающихся по федеральным государственным образовательным стандартам, в общей  численности обучающихся в начальной школе, составила 10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нец  2014-2015 учебного года курсы повышения квалификации  по ФГОС (начиная с  сентября  2011 года)   прошли  9 учителей, что составляет  81.8% от общей численности педагогических работников</w:t>
      </w:r>
      <w:r>
        <w:rPr>
          <w:rFonts w:cs="Times New Roman" w:ascii="Times New Roman" w:hAnsi="Times New Roman"/>
          <w:b/>
          <w:sz w:val="24"/>
          <w:szCs w:val="24"/>
        </w:rPr>
        <w:t xml:space="preserve"> </w:t>
      </w:r>
      <w:r>
        <w:rPr>
          <w:rFonts w:cs="Times New Roman" w:ascii="Times New Roman" w:hAnsi="Times New Roman"/>
          <w:sz w:val="24"/>
          <w:szCs w:val="24"/>
        </w:rPr>
        <w:t xml:space="preserve"> школы. </w:t>
      </w:r>
    </w:p>
    <w:p>
      <w:pPr>
        <w:pStyle w:val="14"/>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В рамках реализации ФГОС НОО для обучающихся и педагогических работников приняли участие в следующих мероприятиях:</w:t>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ая и всероссийская олимпиада младших школьников;</w:t>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ая и всероссийская олимпиада школьников 5-9 классов;</w:t>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муниципальный конкурс «Мой лучший уро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участие учителей в работе районных методических объединениях «Формирование личностных и метапредметных компетенций учащихся в процессе реализации личностно-ориентированного обучения», «ФГОС: механизмы реализации, модели внедрения, инновационные практики».</w:t>
      </w:r>
    </w:p>
    <w:p>
      <w:pPr>
        <w:pStyle w:val="Normal"/>
        <w:spacing w:lineRule="auto" w:line="240" w:before="0" w:after="0"/>
        <w:ind w:firstLine="708"/>
        <w:rPr/>
      </w:pPr>
      <w:r>
        <w:rPr>
          <w:rFonts w:cs="Times New Roman" w:ascii="Times New Roman" w:hAnsi="Times New Roman"/>
          <w:sz w:val="24"/>
          <w:szCs w:val="24"/>
        </w:rPr>
        <w:t xml:space="preserve">В апреле 2015 года проведен мониторинг образовательных результатов обучающихся 4-х классов(НИКО). Анализ результатов комплексной работы показал высокий </w:t>
      </w:r>
      <w:r>
        <w:rPr>
          <w:rFonts w:cs="Times New Roman" w:ascii="Times New Roman" w:hAnsi="Times New Roman"/>
          <w:color w:val="000000"/>
          <w:sz w:val="24"/>
          <w:szCs w:val="24"/>
        </w:rPr>
        <w:t xml:space="preserve">уровень овладения предметными и общеучебными умениями, позволяющими успешно продвигаться в освоении учебного материала на следующем этапе обучения(«5»-1,»4»-3, что составило 100% качества, учитель Владимирова Н.С.).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целях поэтапного введения ФГОС О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ана программа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ями-предметниками пройдены квалификационные 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 сентября 2015 учащиеся 5 класса начнут внедрение федеральных государственных образовательных стандартов основного общего образования. </w:t>
      </w:r>
    </w:p>
    <w:p>
      <w:pPr>
        <w:pStyle w:val="Normal"/>
        <w:spacing w:lineRule="auto" w:line="240" w:before="0" w:after="0"/>
        <w:rPr/>
      </w:pPr>
      <w:r>
        <w:rPr>
          <w:rFonts w:cs="Times New Roman" w:ascii="Times New Roman" w:hAnsi="Times New Roman"/>
          <w:sz w:val="24"/>
          <w:szCs w:val="24"/>
        </w:rPr>
        <w:t>Во исполнение распоряжения Правительства Российской Федерации от 28 января 2012г. № 84-р в 4 классе введено преподавание нового предмета</w:t>
      </w:r>
      <w:r>
        <w:rPr>
          <w:rFonts w:cs="Times New Roman" w:ascii="Times New Roman" w:hAnsi="Times New Roman"/>
          <w:bCs/>
          <w:sz w:val="24"/>
          <w:szCs w:val="24"/>
        </w:rPr>
        <w:t xml:space="preserve"> «Основы религиозных культур и светской этики»</w:t>
      </w:r>
      <w:r>
        <w:rPr>
          <w:rFonts w:cs="Times New Roman" w:ascii="Times New Roman" w:hAnsi="Times New Roman"/>
          <w:sz w:val="24"/>
          <w:szCs w:val="24"/>
        </w:rPr>
        <w:t xml:space="preserve"> (ОРКСЭ). Все учащиеся  обеспечены бесплатными учебниками по востребованным модулям курса из школьного библиотечного фонда. </w:t>
      </w:r>
    </w:p>
    <w:p>
      <w:pPr>
        <w:pStyle w:val="Normal"/>
        <w:spacing w:lineRule="auto" w:line="240" w:before="0" w:after="0"/>
        <w:ind w:firstLine="708"/>
        <w:rPr/>
      </w:pPr>
      <w:r>
        <w:rPr>
          <w:rFonts w:cs="Times New Roman" w:ascii="Times New Roman" w:hAnsi="Times New Roman"/>
          <w:sz w:val="24"/>
          <w:szCs w:val="24"/>
        </w:rPr>
        <w:t xml:space="preserve">С введением новых федеральных государственных образовательных стандартов требуется перестройка педагогической практики, интенсивного освоения педагогами новых средств обучения и современных образовательных технологий, в том числе с </w:t>
      </w:r>
      <w:r>
        <w:rPr>
          <w:rFonts w:cs="Times New Roman" w:ascii="Times New Roman" w:hAnsi="Times New Roman"/>
          <w:bCs/>
          <w:sz w:val="24"/>
          <w:szCs w:val="24"/>
        </w:rPr>
        <w:t>применением информационных технологий и технологий дистанционного обучения</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жегодно проводится мониторинг информационного пространства ОУ, мониторинг эффективности использования компьютерной техники. За последнее время значительно улучшилась обеспеченность школы компьютерной техникой. В 2014-2015 учебном году эксплуатировалось 16 единиц ЭВТ (в 2013-2014 учебном году  - 12); 2  интерактивных доски (в прошлом учебном году – 1), 2 документ-камеры (в 2013-2014 учебном году – 1), 3 единица копировальной и множительной техники (в прошлом учебном году – 3), приобретены в компьютерный класс кресла для учащихся. Пополнение школы компьютерами позволяет уменьшить численность учащихся, приходящихся на 1 единицу техники (2014-2015 учебный год – 6,1; 2013-2014 учебный год – 7), что делает технику более доступной для каждого школьника. С каждым годом увеличивается процент педагогов, использующих компьютерную технику на уроках, при подготовке к урокам, а также во внеурочной деятельности: 8/12-66% (в прошлом году – 7/12-58 %). Также увеличилось количество педагогов, которые используют Интернет – ресурсы: 8/12-66 % (в прошлом году – 5/12-42 %).  Школьные и районные мероприятия проводятся с использованием информационно-коммуникационных средств и технолог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компьютерном классе компьютеры объединены в локальную сеть подключены к сети Интернет, что значительно улучшает качество учебно-воспитательного процесса. В то же время отмечается недостаточная пропускная способность Интернета. Из-за этого невозможно работать по внедрению автоматизированной информационной системы «Электронное образование» по ведению электронной очереди, ведению электронного журнала/электронного дневника (ЭЖ/ЭД). Для обеспечения открытости информационного пространства образовательного учреждения работает официальный сайт в сети Интернет.       </w:t>
      </w:r>
    </w:p>
    <w:p>
      <w:pPr>
        <w:pStyle w:val="Normal"/>
        <w:spacing w:lineRule="auto" w:line="240" w:before="0" w:after="0"/>
        <w:ind w:firstLine="709"/>
        <w:rPr>
          <w:rStyle w:val="Style14"/>
          <w:rFonts w:cs="Calibri"/>
        </w:rPr>
      </w:pPr>
      <w:r>
        <w:rPr>
          <w:rFonts w:cs="Times New Roman" w:ascii="Times New Roman" w:hAnsi="Times New Roman"/>
          <w:sz w:val="24"/>
          <w:szCs w:val="24"/>
        </w:rPr>
        <w:t>В современном обществе возрастает роль и ответственность системы образования в формировании личности школьника, знающего основы защиты человека, общества, государства от современного комплекса опасных факторов, умеющего применить эти знания на практике. Все эти задачи призван решать школьный курс «Основы безопасности жизнедеятельности». В процессе изучения курса «Основы безопасности жизнедеятельности» (ОБЖ) большое внимание уделяется изучению школьниками безопасному поведению при возникновении чрезвычайных ситуаций как природного, так и техногенного характера, безопасности поведения на воде, оказанию первой медицинской помощи в различных ситуациях, безопасности дорожного движения, формированию здорового</w:t>
      </w:r>
      <w:bookmarkStart w:id="0" w:name="_GoBack"/>
      <w:bookmarkEnd w:id="0"/>
      <w:r>
        <w:rPr>
          <w:rFonts w:cs="Times New Roman" w:ascii="Times New Roman" w:hAnsi="Times New Roman"/>
          <w:sz w:val="24"/>
          <w:szCs w:val="24"/>
        </w:rPr>
        <w:t xml:space="preserve"> образа жизни. В курсе ОБЖ изучается безопасность дорожного движения. Обучение навыкам безопасного поведения на улицах и дорогах в начальной школе проводится в рамках предмета «Окружающий мир», а также при проведении внеклассных мероприятий. </w:t>
      </w:r>
    </w:p>
    <w:p>
      <w:pPr>
        <w:pStyle w:val="Normal"/>
        <w:spacing w:lineRule="auto" w:line="240" w:before="0" w:after="0"/>
        <w:ind w:firstLine="709"/>
        <w:rPr>
          <w:rFonts w:cs="Times New Roman"/>
        </w:rPr>
      </w:pPr>
      <w:r>
        <w:rPr>
          <w:rStyle w:val="Style14"/>
          <w:rFonts w:cs="Calibri"/>
        </w:rPr>
        <w:t>Реализуются меры, направленные на модернизацию физкультурно-спортивного воспитания,</w:t>
      </w:r>
      <w:r>
        <w:rPr>
          <w:rStyle w:val="Style14"/>
          <w:rFonts w:cs="Calibri"/>
          <w:b/>
        </w:rPr>
        <w:t xml:space="preserve"> </w:t>
      </w:r>
      <w:r>
        <w:rPr>
          <w:rStyle w:val="Style14"/>
          <w:rFonts w:cs="Calibri"/>
        </w:rPr>
        <w:t xml:space="preserve">основными из которых являются: проведение мониторинга физического развития и физической подготовленности учащихся; увеличение объема физкультурно-спортивной и оздоровительной работы во внеучебное время; оснащение спортивным инвентарем и оборудованием и др. на эти цели было закуплено спортивное оборудование на сумму 40000рблей в прошлом учебном году и на 10000рублей в текущем учебном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3-х часовой программе физической культуры занимается 100% учащихся. Эффективность использования спортивного зала в последние три года составляет 5 часов в сутки, т.е. 25 часов в неделю.  Распоряжением Правительства Российской Федерации от 30.06.2014 № 1165-р во исполнение Указа Президента Российской Федерации от 24.03.2014 № 172 «О Всероссийском физкультурно-спортивном комплексе «Готов к труду и обороне» (ГТО)» утвержден план мероприятий поэтапного внедрения Всероссийского физкультурно-спортивного комплекса «Готов к труду и обороне». В новом учебном году школа включится в выполнение вышеназванных мероприяти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Работа  с  одаренными детьми и талантливой молодежью.</w:t>
      </w:r>
    </w:p>
    <w:p>
      <w:pPr>
        <w:pStyle w:val="TextBody"/>
        <w:spacing w:before="0" w:after="0"/>
        <w:ind w:firstLine="697"/>
        <w:rPr>
          <w:color w:val="000000"/>
        </w:rPr>
      </w:pPr>
      <w:r>
        <w:rPr/>
        <w:t>С целью участия в создании общенациональной системы поиска и поддержки талантливых детей в районе  предусмотрены меры, позволяющие одарённым детям развивать свои способности.  В соответствии с приказами Министерства образования и науки Российской Федерации от 02.12.2009 № 695 «Об утверждении Положения  о Всероссийской олимпиаде школьников», в течение учебного года учащиеся принимали активное участие в конкурсах, олимпиадах различного уровня.</w:t>
      </w:r>
    </w:p>
    <w:p>
      <w:pPr>
        <w:pStyle w:val="Normal"/>
        <w:spacing w:lineRule="auto" w:line="240" w:before="0" w:after="0"/>
        <w:rPr/>
      </w:pPr>
      <w:r>
        <w:rPr/>
        <w:t>Количественные данные о проведении школьного и  муниципального этапов всероссийской олимпиады школьников в 2011-2012 учебном году, в 2012-2013, в 2013-2014, в 2014-2015 учебном году.</w:t>
      </w:r>
    </w:p>
    <w:tbl>
      <w:tblPr>
        <w:tblW w:w="10044" w:type="dxa"/>
        <w:jc w:val="left"/>
        <w:tblInd w:w="-113" w:type="dxa"/>
        <w:tblLayout w:type="fixed"/>
        <w:tblCellMar>
          <w:top w:w="0" w:type="dxa"/>
          <w:left w:w="108" w:type="dxa"/>
          <w:bottom w:w="0" w:type="dxa"/>
          <w:right w:w="108" w:type="dxa"/>
        </w:tblCellMar>
      </w:tblPr>
      <w:tblGrid>
        <w:gridCol w:w="1155"/>
        <w:gridCol w:w="1114"/>
        <w:gridCol w:w="1080"/>
        <w:gridCol w:w="1080"/>
        <w:gridCol w:w="1440"/>
        <w:gridCol w:w="1080"/>
        <w:gridCol w:w="900"/>
        <w:gridCol w:w="1080"/>
        <w:gridCol w:w="1115"/>
      </w:tblGrid>
      <w:tr>
        <w:trPr>
          <w:trHeight w:val="615"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обучающихся (ч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в 5-6 классах (ч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в 7-8 классах (че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в 9 классе (че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ап</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w:t>
            </w:r>
          </w:p>
        </w:tc>
      </w:tr>
      <w:tr>
        <w:trPr>
          <w:trHeight w:val="48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чел.) 5-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чел.) 7-9 к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чел.)</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36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кл-4 чел. (6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кл.-7 (4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57%)</w:t>
            </w:r>
          </w:p>
        </w:tc>
      </w:tr>
      <w:tr>
        <w:trPr>
          <w:trHeight w:val="97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9кл.-11 (5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5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сравнению с 2013-2014 учебным годом повысилось  количество участников  школьного этапа всероссийской олимпиады школьников на  2%, увеличилось количество призёров и победителей на  6%.В муниципальном этапе всероссийской  олимпиады школьников приняли участие 4 ученика 3-4 классов и показали хорошие результаты</w:t>
      </w:r>
      <w:r>
        <w:rPr>
          <w:rFonts w:cs="Times New Roman" w:ascii="Times New Roman" w:hAnsi="Times New Roman"/>
          <w:b/>
          <w:sz w:val="24"/>
          <w:szCs w:val="24"/>
        </w:rPr>
        <w:t xml:space="preserve"> -  </w:t>
      </w:r>
      <w:r>
        <w:rPr>
          <w:rFonts w:cs="Times New Roman" w:ascii="Times New Roman" w:hAnsi="Times New Roman"/>
          <w:sz w:val="24"/>
          <w:szCs w:val="24"/>
        </w:rPr>
        <w:t xml:space="preserve">2 победителя. По сравнению с прошлым учебным годом повысилось  количество участников  муниципального этапа всероссийской олимпиады школьников 7- 9 классов на 6%, увеличилось количество призёров и победителей на 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учителя – предметники  особое внимание уделяли качеству подготовки обучающихся к олимпиадам различного уровня. За счет совершенствования внеурочной работы с детьми, имеющими высокую мотивацию к изучению отдельных предметов, добились более высоких результатов по сравнению с результатами прошлого учебного года.</w:t>
      </w:r>
    </w:p>
    <w:p>
      <w:pPr>
        <w:pStyle w:val="Normal"/>
        <w:spacing w:lineRule="auto" w:line="240" w:before="0" w:after="0"/>
        <w:rPr/>
      </w:pPr>
      <w:r>
        <w:rPr/>
        <w:t>Список победителей и призеров муниципального, регионального этапа всероссийской предметной олимпиады школьников в 2013-2014 учебном году и в 2014 -2015 учебном году.</w:t>
      </w:r>
    </w:p>
    <w:tbl>
      <w:tblPr>
        <w:tblW w:w="9571" w:type="dxa"/>
        <w:jc w:val="left"/>
        <w:tblInd w:w="-113" w:type="dxa"/>
        <w:tblLayout w:type="fixed"/>
        <w:tblCellMar>
          <w:top w:w="0" w:type="dxa"/>
          <w:left w:w="108" w:type="dxa"/>
          <w:bottom w:w="0" w:type="dxa"/>
          <w:right w:w="108" w:type="dxa"/>
        </w:tblCellMar>
      </w:tblPr>
      <w:tblGrid>
        <w:gridCol w:w="2028"/>
        <w:gridCol w:w="2616"/>
        <w:gridCol w:w="2588"/>
        <w:gridCol w:w="2339"/>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13-2014 учебный год</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14-2015 учебный год</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 участник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 участни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Горбачев Андрей (7кл.)</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ер по истории, ОБЖ.</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Тихонович Софья Игоревна (4 кл).</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 1 место. Победитель.</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Муравлев Алексей (8кл.)</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зер по технологи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Соломатин Александр Михайлович (4 кл).</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 3 место. Победитель.</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Дьячков Дмит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кл.)</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зер по биологи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Ефремова Елена Андреевна (7 кл.)</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ер по технологи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остников Пав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кл.)</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 по технологи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остников Пав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кл.)</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ер по математике, физик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Лукина Валерия Валерьевна (8 кл.)</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ер по русскому языку.</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6.Ефремов Евгений Александрович (9 кл.)</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ризер по литератур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Никифоров Владислав (6кл)</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оки ПДД – 1 место. Победитель.</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Никифоров Владислав (6кл)</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ер регионального этапа олимпиады  по ПДД – 4 мест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б участии  школьников  в конкурсах, олимпиадах федерального уровня  в 2014-2015 уч. году.</w:t>
      </w:r>
    </w:p>
    <w:tbl>
      <w:tblPr>
        <w:tblW w:w="9571" w:type="dxa"/>
        <w:jc w:val="left"/>
        <w:tblInd w:w="-113" w:type="dxa"/>
        <w:tblLayout w:type="fixed"/>
        <w:tblCellMar>
          <w:top w:w="0" w:type="dxa"/>
          <w:left w:w="108" w:type="dxa"/>
          <w:bottom w:w="0" w:type="dxa"/>
          <w:right w:w="108" w:type="dxa"/>
        </w:tblCellMar>
      </w:tblPr>
      <w:tblGrid>
        <w:gridCol w:w="490"/>
        <w:gridCol w:w="1961"/>
        <w:gridCol w:w="2324"/>
        <w:gridCol w:w="841"/>
        <w:gridCol w:w="2325"/>
        <w:gridCol w:w="163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егос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бедитель, призер или участник</w:t>
            </w:r>
          </w:p>
        </w:tc>
      </w:tr>
      <w:tr>
        <w:trPr>
          <w:trHeight w:val="1281"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мпионат «Старт», НП «Центр развития одаренности», г.Пермь.</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Ефремов Витали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БОУ «Пушновская ООШ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116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Тихонович Софь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БОУ «Пушновская ООШ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2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акаренко Александ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БОУ «Пушновская ООШ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2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ломатин Александ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БОУ «Пушновская ООШ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2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ннушкина Дарь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БОУ «Пушновская ООШ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2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ванова Алин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БОУ «Пушновская ООШ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2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огоякова Варвар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новская ООШ»</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2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Соломатин Слав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ушновская О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в регионе, призер федерального уровня (диплом).</w:t>
            </w:r>
          </w:p>
        </w:tc>
      </w:tr>
      <w:tr>
        <w:trPr>
          <w:trHeight w:val="42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Философ Кирилл</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БОУ «Пушновская ООШ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42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Васильев Артё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БОУ «Пушновская ООШ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119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Соломатин Стас</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БОУ «Пушновская ООШ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119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Мясников Павел</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БОУ «Пушновская ООШ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84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 Калининград, ООО «Институт Развития Школьного Образования».</w:t>
            </w:r>
          </w:p>
          <w:p>
            <w:pPr>
              <w:pStyle w:val="Normal"/>
              <w:spacing w:lineRule="auto" w:line="240" w:before="0" w:after="0"/>
              <w:rPr/>
            </w:pPr>
            <w:r>
              <w:rPr>
                <w:rFonts w:cs="Times New Roman" w:ascii="Times New Roman" w:hAnsi="Times New Roman"/>
                <w:b/>
                <w:sz w:val="24"/>
                <w:szCs w:val="24"/>
              </w:rPr>
              <w:t>Олимпус, Весенняя сессия</w:t>
            </w: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рукшин Никит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ушновскаяООШ»</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87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икифоров Владисла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ушновская ООШ»</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88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итинин Никит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ушновская ООШ»</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88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Шумаков Макси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ушновская ООШ»</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88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емёнов Никола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ушновская ООШ»</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88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Ефремова Елен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ушновская ООШ»</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88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Горбачев Андре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ушновская ООШ»</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88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стников Павел</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ушновская ООШ»</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88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Лукина Валер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ушновская ООШ»</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88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ьячков Дмитри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ушновская ООШ»</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88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емёнова Елизавет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ушновская ООШ»</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88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анзычакова Анастас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ушновская ООШ»</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88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Ефремов Евг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ушновскаяООШ»</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rHeight w:val="88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Еременко Александр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ушновская ООШ»</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26 участни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4-2015 учебном году 26 учеников (57%) 1- 9 классов принимали участие в общероссийской  предметной олимпиаде школьников «Олимпус» г. Калининград – (14 человек) и «Центр развития одаренности» г. Пермь (12 человек).  По сравнению с прошлым учебным годом (53%)  количество участников Всероссийской олимпиады школьников увеличилось на 4%.</w:t>
      </w:r>
    </w:p>
    <w:p>
      <w:pPr>
        <w:pStyle w:val="Normal"/>
        <w:spacing w:lineRule="auto" w:line="240" w:before="0" w:after="0"/>
        <w:rPr/>
      </w:pPr>
      <w:r>
        <w:rPr/>
        <w:t>Результаты участия обучающихся в общероссийской предметной олимпиаде  школьников « Центр развития одаренности» г. Пермь и  «Олимпус» г. Калининград в  2014-2015 учебно году.</w:t>
      </w:r>
    </w:p>
    <w:tbl>
      <w:tblPr>
        <w:tblW w:w="5556" w:type="dxa"/>
        <w:jc w:val="center"/>
        <w:tblInd w:w="0" w:type="dxa"/>
        <w:tblLayout w:type="fixed"/>
        <w:tblCellMar>
          <w:top w:w="0" w:type="dxa"/>
          <w:left w:w="108" w:type="dxa"/>
          <w:bottom w:w="0" w:type="dxa"/>
          <w:right w:w="108" w:type="dxa"/>
        </w:tblCellMar>
      </w:tblPr>
      <w:tblGrid>
        <w:gridCol w:w="1344"/>
        <w:gridCol w:w="1361"/>
        <w:gridCol w:w="1499"/>
        <w:gridCol w:w="1352"/>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учащихс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участнико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участия</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7</w:t>
            </w:r>
          </w:p>
        </w:tc>
      </w:tr>
    </w:tbl>
    <w:p>
      <w:pPr>
        <w:pStyle w:val="Style61"/>
        <w:widowControl/>
        <w:tabs>
          <w:tab w:val="clear" w:pos="708"/>
          <w:tab w:val="left" w:pos="163" w:leader="none"/>
        </w:tabs>
        <w:spacing w:lineRule="auto" w:line="240"/>
        <w:jc w:val="left"/>
        <w:rPr/>
      </w:pPr>
      <w:r>
        <w:rPr>
          <w:rStyle w:val="FontStyle13"/>
        </w:rPr>
        <w:t xml:space="preserve">   </w:t>
      </w:r>
    </w:p>
    <w:p>
      <w:pPr>
        <w:pStyle w:val="Style61"/>
        <w:widowControl/>
        <w:tabs>
          <w:tab w:val="clear" w:pos="708"/>
          <w:tab w:val="left" w:pos="163" w:leader="none"/>
        </w:tabs>
        <w:spacing w:lineRule="auto" w:line="240"/>
        <w:jc w:val="left"/>
        <w:rPr>
          <w:rStyle w:val="FontStyle13"/>
          <w:color w:val="FF000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Дополнительное   образование и воспита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Стратегическая ориентация образовательной политики  района направлена на обеспечение социальных эффектов системы воспитания и дополнительного образования детей.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соответствии со ст. 31 Закона РФ «Об образовании» к полномочиям органов местного самоуправления относится организация предоставления дополнительного образования детям.</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ru-RU"/>
        </w:rPr>
        <w:t xml:space="preserve">В учреждениях дополнительного образования района, включая организации всех сфер (образование, культура, молодежная политика, физкультура и спорт), охват детей составляет 79%,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Центр дополнительного образования  осуществляет свою деятельность через кружок «Кулиска» с охватом 15человек </w:t>
      </w:r>
      <w:r>
        <w:rPr>
          <w:rFonts w:eastAsia="Times New Roman" w:cs="Times New Roman" w:ascii="Times New Roman" w:hAnsi="Times New Roman"/>
          <w:bCs/>
          <w:sz w:val="24"/>
          <w:szCs w:val="24"/>
          <w:lang w:eastAsia="ar-SA"/>
        </w:rPr>
        <w:t>по: художественно- эстетическому направлению,</w:t>
      </w:r>
      <w:r>
        <w:rPr>
          <w:rFonts w:eastAsia="Times New Roman" w:cs="Times New Roman" w:ascii="Times New Roman" w:hAnsi="Times New Roman"/>
          <w:sz w:val="24"/>
          <w:szCs w:val="24"/>
          <w:lang w:eastAsia="ar-SA"/>
        </w:rPr>
        <w:t xml:space="preserve"> через «ДЮСШ»   работало 2 спортивных секции по волейболу и мини-футболу с охватом 24 человека</w:t>
      </w:r>
      <w:r>
        <w:rPr>
          <w:rFonts w:eastAsia="Times New Roman" w:cs="Times New Roman" w:ascii="Times New Roman" w:hAnsi="Times New Roman"/>
          <w:i/>
          <w:sz w:val="24"/>
          <w:szCs w:val="24"/>
          <w:u w:val="single"/>
          <w:lang w:eastAsia="ar-SA"/>
        </w:rPr>
        <w:t>.</w:t>
      </w:r>
    </w:p>
    <w:p>
      <w:pPr>
        <w:pStyle w:val="Style31"/>
        <w:widowControl/>
        <w:spacing w:lineRule="auto" w:line="240"/>
        <w:ind w:firstLine="696"/>
        <w:jc w:val="left"/>
        <w:rPr>
          <w:rStyle w:val="FontStyle106"/>
          <w:b/>
          <w:b/>
          <w:sz w:val="24"/>
          <w:szCs w:val="24"/>
        </w:rPr>
      </w:pPr>
      <w:r>
        <w:rPr>
          <w:rStyle w:val="FontStyle106"/>
          <w:sz w:val="24"/>
          <w:szCs w:val="24"/>
        </w:rPr>
        <w:t>Анализ востребованности направленностей дополнительного образования детей показывает, что наибольший процент  по-прежнему составляют объединения спортивной направленности (около 50 %).</w:t>
      </w:r>
    </w:p>
    <w:p>
      <w:pPr>
        <w:pStyle w:val="Style31"/>
        <w:widowControl/>
        <w:spacing w:lineRule="auto" w:line="240"/>
        <w:ind w:hanging="0"/>
        <w:jc w:val="left"/>
        <w:rPr/>
      </w:pPr>
      <w:r>
        <w:rPr/>
        <w:t>Сохраняется приоритет бесплатности и равного доступа дополнительного образования для детей.</w:t>
      </w:r>
      <w:r>
        <w:rPr>
          <w:rStyle w:val="FontStyle106"/>
          <w:sz w:val="24"/>
          <w:szCs w:val="24"/>
        </w:rPr>
        <w:t xml:space="preserve"> Вместе с тем, оснащенность объединений необходимым инвентарем, оборудованием, расходными материалами по направленностям  крайне недостаточен в кружке «Кулиска». </w:t>
      </w:r>
    </w:p>
    <w:p>
      <w:pPr>
        <w:pStyle w:val="Style31"/>
        <w:widowControl/>
        <w:spacing w:lineRule="auto" w:line="240"/>
        <w:ind w:hanging="0"/>
        <w:jc w:val="left"/>
        <w:rPr/>
      </w:pPr>
      <w:r>
        <w:rPr>
          <w:rStyle w:val="FontStyle106"/>
          <w:sz w:val="24"/>
          <w:szCs w:val="24"/>
        </w:rPr>
        <w:t xml:space="preserve">Учебно-воспитательный процесс в системе дополнительного образования детей осуществляют 2 педагогических работника, из них 1 совместитель. </w:t>
      </w:r>
    </w:p>
    <w:p>
      <w:pPr>
        <w:pStyle w:val="Normal"/>
        <w:tabs>
          <w:tab w:val="clear" w:pos="708"/>
          <w:tab w:val="left" w:pos="0" w:leader="none"/>
        </w:tabs>
        <w:spacing w:lineRule="auto" w:line="240" w:before="0" w:after="0"/>
        <w:ind w:firstLine="720"/>
        <w:jc w:val="center"/>
        <w:rPr>
          <w:rStyle w:val="FontStyle106"/>
          <w:rFonts w:eastAsia="Times New Roman"/>
          <w:b/>
          <w:b/>
          <w:sz w:val="24"/>
          <w:szCs w:val="24"/>
          <w:lang w:eastAsia="ru-RU"/>
        </w:rPr>
      </w:pPr>
      <w:r>
        <w:rPr/>
      </w:r>
    </w:p>
    <w:p>
      <w:pPr>
        <w:pStyle w:val="Normal"/>
        <w:spacing w:lineRule="auto" w:line="240" w:before="0" w:after="0"/>
        <w:jc w:val="center"/>
        <w:rPr/>
      </w:pPr>
      <w:r>
        <w:rPr>
          <w:rFonts w:cs="Times New Roman" w:ascii="Times New Roman" w:hAnsi="Times New Roman"/>
          <w:b/>
          <w:sz w:val="24"/>
          <w:szCs w:val="24"/>
        </w:rPr>
        <w:t>3.4. Кадровый ресурс</w:t>
      </w:r>
      <w:r>
        <w:rPr>
          <w:rFonts w:cs="Times New Roman" w:ascii="Times New Roman" w:hAnsi="Times New Roman"/>
          <w:sz w:val="24"/>
          <w:szCs w:val="24"/>
        </w:rPr>
        <w:t>.</w:t>
      </w:r>
    </w:p>
    <w:p>
      <w:pPr>
        <w:pStyle w:val="Style24"/>
        <w:widowControl/>
        <w:spacing w:lineRule="auto" w:line="240"/>
        <w:jc w:val="left"/>
        <w:rPr/>
      </w:pPr>
      <w:r>
        <w:rPr/>
        <w:t>Реализуется система мер, направленная на формирование кадрового потенциала школы. В организации  работает  10 учителей и психолог, в том числе 3 молодых учителя, в возрасте до 30 лет.</w:t>
      </w:r>
    </w:p>
    <w:p>
      <w:pPr>
        <w:pStyle w:val="TextBody"/>
        <w:spacing w:before="0" w:after="0"/>
        <w:ind w:firstLine="567"/>
        <w:rPr/>
      </w:pPr>
      <w:r>
        <w:rPr/>
        <w:t>Кадровый  состав характеризуется высоким образовательным уровнем : 88.8%(8 из 9) учителей  преподающих  5-9 классов имеют высшее образование, в 1-4 классах- 66.7%(1 из 3)  .  Среднее профессиональное образование  имеют 18% учителей(2 из 1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меют квалификационную категорию  54.5 % учителей (6 из 11),   в т.ч. высшую – 16.6% ( 1 из 6), первую –66.7% (4 из 6), в то же время не имеют категории 45.5% учителей ( 5 из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величился процент притока молодых педагогов: 2учителя и 1 психолог(и 1учитель в декретном отпуске) -27.2% молодых специалистов до 3-х лет работы, что  позволяет остановить процесс старения педагогических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ми причинами трудностей по обеспечению школы молодыми кадрами являются: </w:t>
      </w:r>
    </w:p>
    <w:p>
      <w:pPr>
        <w:pStyle w:val="TextBodyIndent"/>
        <w:suppressAutoHyphens w:val="false"/>
        <w:spacing w:before="0" w:after="0"/>
        <w:ind w:left="0" w:hanging="0"/>
        <w:rPr/>
      </w:pPr>
      <w:r>
        <w:rPr/>
        <w:t xml:space="preserve">-отсутствие  предоставляемого качественного жилья молодым специалистам и перспективы его получения в дальнейшем; </w:t>
      </w:r>
    </w:p>
    <w:p>
      <w:pPr>
        <w:pStyle w:val="TextBodyIndent"/>
        <w:suppressAutoHyphens w:val="false"/>
        <w:spacing w:before="0" w:after="0"/>
        <w:ind w:left="0" w:hanging="0"/>
        <w:rPr/>
      </w:pPr>
      <w:r>
        <w:rPr/>
        <w:t>-старение населения села и отсутствие молодёжи;</w:t>
      </w:r>
    </w:p>
    <w:p>
      <w:pPr>
        <w:pStyle w:val="TextBodyIndent"/>
        <w:suppressAutoHyphens w:val="false"/>
        <w:spacing w:before="0" w:after="0"/>
        <w:ind w:left="0" w:hanging="0"/>
        <w:rPr/>
      </w:pPr>
      <w:r>
        <w:rPr/>
        <w:t xml:space="preserve">-отсутствие рабочих мест членам семьи молодого специалиста; </w:t>
      </w:r>
    </w:p>
    <w:p>
      <w:pPr>
        <w:pStyle w:val="TextBodyIndent"/>
        <w:suppressAutoHyphens w:val="false"/>
        <w:spacing w:before="0" w:after="0"/>
        <w:ind w:left="0" w:hanging="0"/>
        <w:rPr/>
      </w:pPr>
      <w:r>
        <w:rPr/>
        <w:t xml:space="preserve">-недостаточная профориентационная работа с учащимис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целях поддержки молодых специалистов постановлением Главы района были внесены изменения с систему оплаты труда, что позволило увеличить должностные  оклады молодым специалистам до прохождения аттестации  с учётом повышающего коэффициен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 1.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 средним профессиональным образованием : 1.3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ля решения проблем, по формированию кадрового корпуса необходимо:</w:t>
      </w:r>
    </w:p>
    <w:p>
      <w:pPr>
        <w:pStyle w:val="Style23"/>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едение грамотной кадровой политики, направленной на  сохранение, укрепление и развитие кадрового потенциала;</w:t>
      </w:r>
    </w:p>
    <w:p>
      <w:pPr>
        <w:pStyle w:val="Style23"/>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иление профориентационной работы с учащимися;</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возможностей целевой контрактной подготовки специалистов с высшим  и средним профессиональным  образованием;</w:t>
      </w:r>
    </w:p>
    <w:p>
      <w:pPr>
        <w:pStyle w:val="Style23"/>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 стороны муниципалитета расширение социальной и грантовой поддержки педагогов, работающих в сельской местности, в том числе создание резерва рабочих мест для членов семьи молодых специалистов;</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раивание на муниципальном уровне системы поддержки молодых специалистов с целью их закрепления и дальнейшего ро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Результаты  деятельности системы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Пушновская ОО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Качеств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4 – 2015 учебном году  педагогический коллектив определил тему над которой работала школа: «Развитие ключевых компетенций обучающихся в условиях ФГОС». В 2014 – 2015 учебном году  перед педагогическим коллективом были поставлены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обиться повышения качества знаний учащихся  5-9 классов до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ершенствовать урочную и внеурочную  работу для развития индивидуальности каждого ребенка в условиях перехода на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ть готовность выпускников к профессиональному становлению и жизненному самоопреде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школе функционировало 9 классов  с количеством обучающихся 47 человек. В 1 – 4 классах – 22 обучающихся, в 5-9 классах - 25. На конец учебного года обучалось 49 обучающихся, из них: в 1– 4 классах – 24, в 5-9 классах –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 отслеживались успеваемость, качество знаний, пропуски уроков, результаты экзаменов, участие обучающихся в олимпиадах и конкурсах различ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класс в течение учебного года не оценивался. По заключению МППК три ученика оставлены в первом классе на повторный год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2-4 классах из 11 учащихся- 6 закончили  учебный год на «хорошо» - это  55% (в прошлом году  - 57%). (Один ученик обучается по программе 8 вида,он прибыл в 4 четв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5-9   классах из 23 учащихся – 6 закончили  учебный год на «хорошо» - это 26%  (в прошлом году  - 21%). ( Два ученика занимались по программе 8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34 учащихся  2 -9 классов– 12 закончили  учебный год на «хорошо» - это 35%  (в прошлом году 29%). Успеваемость – 100%. </w:t>
      </w:r>
    </w:p>
    <w:p>
      <w:pPr>
        <w:pStyle w:val="Normal"/>
        <w:spacing w:lineRule="auto" w:line="240" w:before="0" w:after="0"/>
        <w:rPr/>
      </w:pPr>
      <w:r>
        <w:rPr>
          <w:rFonts w:cs="Times New Roman" w:ascii="Times New Roman" w:hAnsi="Times New Roman"/>
          <w:sz w:val="24"/>
          <w:szCs w:val="24"/>
        </w:rPr>
        <w:t>Качество знаний по сравнению с прошлым учебным  годом повысилось на 6%.  Наблюдается положительная динамика повышения качества знаний за  2014-2015 учебный год. Самое низкое качество знаний у учащихся 5 класса (0%) и 9 класса (13%).     ( Это те же классы, что и в прошлом году- 4 кл. и 8 кл.). Низкое качество успеваемости у детей из малообеспеченных, неблагополучных и приемных семей, так как именно эти дети испытывают затруднения в обучении по причине частых болезней, пропусков уроков по заявлению законных представителей, недостаточного контроля их за самоподготовкой обучающихся; неспособность многих учеников адаптироваться к возросшим требованиям, когда повышается роль самостоятельной подготовки учащегося в его учебной работе и многое зависит от ответственности и самодисциплины ученика.  Кроме того,  большинство учащихся (54%) имеют слабые способности, нежелание учить предмет дома, недостаточная работа на уроке. Это подтверждает успеваемость учащихся за 4 четверть: 9кл- 1 ученик неуспевающий по трем предметам: алгебре, геометрии, биологии. Самое высокое качество знаний в 3 классе  -100%; 4 классе-60%;  8 классе -60%. Понизилось качество знаний в 6 классе -  17%. (было-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за учебный год было 3658 пропусков уроков, на одного ученика – 74.(В прошлом году-4207 , на одного - 93). Из них по уважительной причине - 3244 урока, на одного ученика –  66. (В прошлом году 3314, на одного - 73.). Без уважительной причины – 414 уроков, на одного ученика – 8.  (В прошлом году 893 , на одного – 20). В основном уроки пропущены по болезни. Понизилось число пропусков уроков без уважительной причины. Без уважительной причины больше всехуроков пропущено в 6 классе – 185, на одного ученика – 26; в 4 классе – 61, на одного ученика – 12; в 1 классе – 44, на одного ученика – 4; в 9 классе – 40, на одного-4.   Меньше всех пропущено уроков во  2 классе -4, на одного ученика -1; в 5 классе- 5, на одного- 2.</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чество знаний учащихся в 2013 – 2014 учебном году.</w:t>
      </w:r>
    </w:p>
    <w:tbl>
      <w:tblPr>
        <w:tblW w:w="9571" w:type="dxa"/>
        <w:jc w:val="left"/>
        <w:tblInd w:w="-113" w:type="dxa"/>
        <w:tblLayout w:type="fixed"/>
        <w:tblCellMar>
          <w:top w:w="0" w:type="dxa"/>
          <w:left w:w="108" w:type="dxa"/>
          <w:bottom w:w="0" w:type="dxa"/>
          <w:right w:w="108" w:type="dxa"/>
        </w:tblCellMar>
      </w:tblPr>
      <w:tblGrid>
        <w:gridCol w:w="1641"/>
        <w:gridCol w:w="992"/>
        <w:gridCol w:w="992"/>
        <w:gridCol w:w="991"/>
        <w:gridCol w:w="991"/>
        <w:gridCol w:w="991"/>
        <w:gridCol w:w="991"/>
        <w:gridCol w:w="991"/>
        <w:gridCol w:w="99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 чер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чество знаний учащихся в 2014 – 2015 учебном году.</w:t>
      </w:r>
    </w:p>
    <w:tbl>
      <w:tblPr>
        <w:tblW w:w="9571" w:type="dxa"/>
        <w:jc w:val="left"/>
        <w:tblInd w:w="-113" w:type="dxa"/>
        <w:tblLayout w:type="fixed"/>
        <w:tblCellMar>
          <w:top w:w="0" w:type="dxa"/>
          <w:left w:w="108" w:type="dxa"/>
          <w:bottom w:w="0" w:type="dxa"/>
          <w:right w:w="108" w:type="dxa"/>
        </w:tblCellMar>
      </w:tblPr>
      <w:tblGrid>
        <w:gridCol w:w="1641"/>
        <w:gridCol w:w="992"/>
        <w:gridCol w:w="992"/>
        <w:gridCol w:w="991"/>
        <w:gridCol w:w="991"/>
        <w:gridCol w:w="991"/>
        <w:gridCol w:w="991"/>
        <w:gridCol w:w="991"/>
        <w:gridCol w:w="99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 чер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бильно высокое качество знаний у учащейся  3 класса по всем предм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4 классе понизилось качество знаний порусскому языку, окружающему миру.  Повысилось качество знаний по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6 классе понизилось качество знаний по истории, литературе,математике,технологии.  Повысилось качествознаний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7 классе понизилось качество знаний побиологии, географии, обществознанию.   Повысилось качество знаний по истории,литературе, русскому языку,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8  классе повысилось качество знаний по литературе, алгебре, геометрии, физике, биологии,  обществознанию, технологии, русскому языку,истории,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9 классе понизилось качество знаний учащихся  по  русскому языку,  литературе, географии, истории. Повысилось качество знаний по химии, физике, биологии, обществознанию, информатике.</w:t>
      </w:r>
    </w:p>
    <w:p>
      <w:pPr>
        <w:pStyle w:val="Normal"/>
        <w:spacing w:lineRule="auto" w:line="240" w:before="0" w:after="0"/>
        <w:rPr/>
      </w:pPr>
      <w:r>
        <w:rPr>
          <w:rFonts w:eastAsia="Times New Roman" w:cs="Times New Roman" w:ascii="Times New Roman" w:hAnsi="Times New Roman"/>
          <w:b/>
          <w:sz w:val="24"/>
          <w:szCs w:val="24"/>
        </w:rPr>
        <w:t xml:space="preserve">                            </w:t>
      </w:r>
      <w:r>
        <w:rPr/>
        <w:t>Анализ  итоговых контрольных работ за 2014-2015 учебный год.</w:t>
      </w:r>
    </w:p>
    <w:tbl>
      <w:tblPr>
        <w:tblW w:w="8437" w:type="dxa"/>
        <w:jc w:val="left"/>
        <w:tblInd w:w="-113" w:type="dxa"/>
        <w:tblLayout w:type="fixed"/>
        <w:tblCellMar>
          <w:top w:w="0" w:type="dxa"/>
          <w:left w:w="108" w:type="dxa"/>
          <w:bottom w:w="0" w:type="dxa"/>
          <w:right w:w="108" w:type="dxa"/>
        </w:tblCellMar>
      </w:tblPr>
      <w:tblGrid>
        <w:gridCol w:w="1322"/>
        <w:gridCol w:w="487"/>
        <w:gridCol w:w="567"/>
        <w:gridCol w:w="709"/>
        <w:gridCol w:w="709"/>
        <w:gridCol w:w="709"/>
        <w:gridCol w:w="3934"/>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писавш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ошибк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 и «ши» (20%), замена букв, пропуски (60%), разделительный ь знак (2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уравнений (20%), нахождение периметра прямоугольника (6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яемые б. гласные, правописание слов с удвоенной согласной, подбор слов с приставками (100%),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закономерности и последовательности чисел (20%); соотношение единиц массы, нахождение периметра (40%); выбор ответа при решении задачи, вычисления  при делении многозначных чисел (6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яемые безударные гласные в корне, слова из словаря, перенос слов, безударные окончания глаголов (20%), правописание слов с ь знаком(4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яемые безударные гласные в корне, окончания имен существительных во множественном числе, правописание гласных в суффиксах(100%), гласные после ц, запятая в сложном предложении(5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числительные: при делении десятичной дроби на десятичную дробь, при решении уравнения в задаче (5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яемая  гласная в корне (83%), чередующаяся гласная в корне (67%); правописание приставок  пре и при, запятая в сложном предложении(5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решении уравнения в задаче, приведение подобных слагаемых (33%); вычислительные, нахождение неизвестного члена пропорции (1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ородные члены предложения, знаки препинания в сложносочинённом  и сложноподчинённом предложении(100%). Слитное и раздельное написание слов (5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яемая  безударная гласная в корне, знаки препинания в сложных предложениях, запятая при деепричастном обороте – 4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числительные – 43%, закон сохранения массового числа и заряда – 29%, запись химического элемента – 1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гебра</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формул сокращённого умножения , решение задачи на движение, решение уравнения с применением формул сокращённого умножения -5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гебра</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ор целого числа, удовлетворяющему заданному условию-60%, правильная запись ответа при решении задачи – 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ых работ  показал  низкое качество знаний по русскому языку  в  3,  5 классах, низкую успеваемость  и качество в 7 классе. Больше допущено ошибок на правописание безударных гласных, знаки  препинания в сложносочинённом  и сложноподчинённом предложении.  Учителям, работающим в данных классах, необходимо систематически применять методики индивидуального и дифференцированного обучения, спланировать работу со « слабо» успевающими  учащимися. Выше среднего качество  знаний по русскому языку в 4 и 8 классе  (учитель – Владимирова Н.С., Кора Г.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 контрольных работ  показал хорошее  качество знаний  по математике в 4, 8 классах,  по физике в 9  классе.  Больше допускается учащимися вычислительных ошибок,  на знание таблицы  умножения, на нахождение компонентов при решении уравнений, на решение задач, на нахождение периметра геометрических фигур.Учителям  нужно работать над повышением вычислительных навыков, обеспечить  индивидуальную помощь обучающимся, систематизировать повторение и уроки обобщения полученн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роведения мониторинговых исследований качества  образования  в Республике Хакасия в 2015 году проводились региональные  контрольные работы по математике в 5 – 7 классах.</w:t>
      </w:r>
    </w:p>
    <w:p>
      <w:pPr>
        <w:pStyle w:val="Normal"/>
        <w:spacing w:lineRule="auto" w:line="240" w:before="0" w:after="0"/>
        <w:rPr/>
      </w:pPr>
      <w:r>
        <w:rPr/>
        <w:t>Результаты  региональныхпроверочных работ по математике в 5 -7 классах (двухчасовая).</w:t>
      </w:r>
    </w:p>
    <w:tbl>
      <w:tblPr>
        <w:tblW w:w="9571" w:type="dxa"/>
        <w:jc w:val="left"/>
        <w:tblInd w:w="-113" w:type="dxa"/>
        <w:tblLayout w:type="fixed"/>
        <w:tblCellMar>
          <w:top w:w="0" w:type="dxa"/>
          <w:left w:w="108" w:type="dxa"/>
          <w:bottom w:w="0" w:type="dxa"/>
          <w:right w:w="108" w:type="dxa"/>
        </w:tblCellMar>
      </w:tblPr>
      <w:tblGrid>
        <w:gridCol w:w="2943"/>
        <w:gridCol w:w="1843"/>
        <w:gridCol w:w="1985"/>
        <w:gridCol w:w="280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кшин Ник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довл.)</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ова Л.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улин Дани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хо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ова Л.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нзычаков Серг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хо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ова Л.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ифоров Вл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тл.)</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пова Л.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щук Наст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тл.)</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пова Л.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тинин Ник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хо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пова Л.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умаков Макс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тл.)</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пова Л.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фремова Л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тл.)</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Кирсанова Г.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ёнов Никол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тл.)</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Кирсанова Г.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контрольных работ по математике  стабильные знания показали ученики 5 класса, 1 ученик показал знания ниже итоговой оценки.  Результаты региональной контрольной работы в 6, 7 классах  заметно выше итоговых четвер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роведения мониторинговых исследований качества  начального образования  в   2015 году проводились   контрольные работы по математике в 4 классах федерального уровня.</w:t>
      </w:r>
    </w:p>
    <w:p>
      <w:pPr>
        <w:pStyle w:val="Normal"/>
        <w:spacing w:lineRule="auto" w:line="240" w:before="0" w:after="0"/>
        <w:rPr/>
      </w:pPr>
      <w:r>
        <w:rPr/>
        <w:t>Результаты  предметной проверочной работы по математике в 4 классе (двухчасовая, федеральный уровень).</w:t>
      </w:r>
    </w:p>
    <w:tbl>
      <w:tblPr>
        <w:tblW w:w="9571" w:type="dxa"/>
        <w:jc w:val="left"/>
        <w:tblInd w:w="-113" w:type="dxa"/>
        <w:tblLayout w:type="fixed"/>
        <w:tblCellMar>
          <w:top w:w="0" w:type="dxa"/>
          <w:left w:w="108" w:type="dxa"/>
          <w:bottom w:w="0" w:type="dxa"/>
          <w:right w:w="108" w:type="dxa"/>
        </w:tblCellMar>
      </w:tblPr>
      <w:tblGrid>
        <w:gridCol w:w="3227"/>
        <w:gridCol w:w="1843"/>
        <w:gridCol w:w="2108"/>
        <w:gridCol w:w="23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фремов Витал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хор.)  (16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имирова Н.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аренко С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хор.)  (16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имирова Н.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днова Я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хор.)  (14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имирова Н.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оматин С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тл.)  (19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имирова Н.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Успеваемость</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Качество</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bl>
    <w:p>
      <w:pPr>
        <w:pStyle w:val="Normal"/>
        <w:spacing w:lineRule="auto" w:line="240" w:before="0" w:after="0"/>
        <w:rPr/>
      </w:pPr>
      <w:r>
        <w:rPr>
          <w:rFonts w:cs="Times New Roman" w:ascii="Times New Roman" w:hAnsi="Times New Roman"/>
          <w:sz w:val="24"/>
          <w:szCs w:val="24"/>
        </w:rPr>
        <w:t xml:space="preserve">Анализ результатов  работы в 4 классе показал высокий </w:t>
      </w:r>
      <w:r>
        <w:rPr>
          <w:rFonts w:cs="Times New Roman" w:ascii="Times New Roman" w:hAnsi="Times New Roman"/>
          <w:color w:val="000000"/>
          <w:sz w:val="24"/>
          <w:szCs w:val="24"/>
        </w:rPr>
        <w:t>уровень овладения предметными и общеучебными умениями, позволяющими успешно продвигаться в освоении учебного материала на следующем этапе обучения.</w:t>
      </w:r>
    </w:p>
    <w:p>
      <w:pPr>
        <w:pStyle w:val="Normal"/>
        <w:spacing w:lineRule="auto" w:line="240" w:before="0" w:after="0"/>
        <w:rPr/>
      </w:pPr>
      <w:r>
        <w:rPr/>
        <w:t>В рамках  проведения мониторинговых исследований качества  начального образования  в2014 – 2015 учебном  году проводились  муниципальные  комплексные и предметные контрольные работы   в 1- 3 классах</w:t>
      </w:r>
    </w:p>
    <w:tbl>
      <w:tblPr>
        <w:tblW w:w="6070" w:type="dxa"/>
        <w:jc w:val="left"/>
        <w:tblInd w:w="-113" w:type="dxa"/>
        <w:tblLayout w:type="fixed"/>
        <w:tblCellMar>
          <w:top w:w="0" w:type="dxa"/>
          <w:left w:w="108" w:type="dxa"/>
          <w:bottom w:w="0" w:type="dxa"/>
          <w:right w:w="108" w:type="dxa"/>
        </w:tblCellMar>
      </w:tblPr>
      <w:tblGrid>
        <w:gridCol w:w="825"/>
        <w:gridCol w:w="1572"/>
        <w:gridCol w:w="903"/>
        <w:gridCol w:w="1043"/>
        <w:gridCol w:w="172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лл</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1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ны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ны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матик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дов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певаемость-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 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первого класса не справились с базовым уровнем: успеваемость-0%, качество – 0%. Затруднения вызывали следующие задания: умение делить слова на слоги, умение соотносить количество звуков и букв, умение  определять орфограмму в слове; умение устанавливать взаимосвязь между условием, вопросом и решением задачи, умение сравнивать числа, анализировать задание. Умение извлекать информацию из текста, умение обобщать знания, умение узнавать объекты живой и неживой природы. При выполнении контрольной работы во  2 классе успеваемость - 100%, качество- 50%. Затруднения вызывали следующие задания: определение частей речи, определение орфограммы парные согласные в корне слова, работа с текстом (осмысленное чтение), умение высказывать свою точку зрения письменно. Процент успеваемости при выполнении комплексной работы в 3 классе составил  - 100%, качество - 100%. Процент успеваемости при выполнении  работы по математике в 3 классе составил 100%, качество 0%. Затруднения вызывали следующие задания: решение составной задачи, сложение и вычитание трёхзначных чисел, порядок выполнения действ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Функцию  независимой оценки качества образования, которая обеспечивает объективную информацию о системе образования, выполняет  государственная итоговая  аттестация выпускников  9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О и НРХ  и Положением о государственной (итоговой) аттестации выпускников общеобразовательных учреждений  в школе разработан конкретный план мероприятий, направленный на организованное проведение экзаменов и тщательную подготовку к ним. Были проведены родительские и  ученические собрания, на которых разъяснялось и обсуждалось Положение об экзаменах. В течение учебного года вопросы подготовки и проведения экзаменов обсуждались на  заседаниях МС. Проводилась проверка документации по прохождению программ и выполнению практической части учебных курсов, проведены   пробные экзамены по русскому языку и математике. Был оформлен стенд « Как готовиться к экзаменам». Осуществлялось психологическое сопровождение субъектов образовательного процесса в период подготовки к итоговой аттестации: тренинги «Активизация внутренних ресурсов», «Я в мире профессий»; групповые и индивидуальные беседы «Снятие страха и тревожности», «Внутренний мир человека»; разрабатывались рекомендации и памятки для учащихся. В течение учебного года учителями-предметниками проводились консультации для выпускников.   Для предпрофильной подготовки девятиклассников  проводились элективные курсы: « Творческая мастерская «Слово», «Морфемика и словообразование», «Квадратный трехчлен», « Мой выбор», «Интеграция знаний курса по математике», «Абсолютная грамот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в  2014- 2015 учебном году сдавали два обязательных экзамена в новой форме (ОГЭ) – по русскому языку и математике. Результаты экзаменов представлены в таблице. </w:t>
      </w:r>
    </w:p>
    <w:p>
      <w:pPr>
        <w:pStyle w:val="Normal"/>
        <w:spacing w:lineRule="auto" w:line="240" w:before="0" w:after="0"/>
        <w:rPr/>
      </w:pPr>
      <w:r>
        <w:rPr>
          <w:rFonts w:eastAsia="Times New Roman" w:cs="Times New Roman" w:ascii="Times New Roman" w:hAnsi="Times New Roman"/>
          <w:b/>
          <w:sz w:val="24"/>
          <w:szCs w:val="24"/>
        </w:rPr>
        <w:t xml:space="preserve">                        </w:t>
      </w:r>
      <w:r>
        <w:rPr/>
        <w:t>ИТОГИ ЭКЗАМЕНОВ (ОГЭ) В 2014-2015 УЧЕБНОМ ГОДУ.</w:t>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усский язы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хор.)      (21 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хор.)       (34 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тл.)      (23 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тл.)       (36 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хор.)      (18 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хор.)       (26 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довл.)  (15 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хор.)       (26 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хор.)      (19 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хор.)       (31 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довл.)  (11 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довл.)   (20 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довл.)  (14 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довл.)   (24 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хор.)      (пересдал)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довл.)   (24 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 -10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 – 62,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 - 10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  - 6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ботой по русскому языку справились все обучающиеся. С работой по математике справились до пересдачи 7 человек, неудовлетворительную оценку получил 1 ученик. Он был допущен к пересдаче, получив оценку «хорош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ты  об основном общем образовании получили 8 выпускников, из них    -   1 человек - аттестат с отметками «4» и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выпускные экзамены прошли организов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владеют программ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школы дают стабильные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  хорошо спланировали работу по подготовке выпускников к экзаменам, особое внимание уделялось работе со слабо успевающими обучающимися, в системе проводились различные формы контроля знаний, на уроках использовались индивидуальные формы работы, проводились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и готовы к продолжению обучения в различных учебных за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ном, педагогический коллектив  выполнил учебные задачи, поставленные  в 2014-2015 учебном году.  В новом учебном году нужно продолжить работу по повышению качества знаний обучающихся. Активизировать работу по вовлечению обучающихся в научно-исследовательскую деятельность. Необходимо  более тщательно в каждом классе вести  работу с  учащимися по привитию интереса к отдельным предметам: дополнительные занятия, творческие работы, задания повышенной сложности, участие  не только в различных олимпиадах,  но и конкурсах; включение в поисковую и проектную деятельность. Поддерживать, сохранять, работать над созданием мотива к обуч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Профилактика преступности и безнадзор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Пушновского сельсовета за период 2014-2015 учебного  года несовершеннолетними было совершено 1 преступление при участии 2 лиц, из них одно  совершено иногородними несовершеннолетними.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дминистрацией школы в целях изучения исполнения ст. 14 Федерального закона от 24.06.1999 № 120-ФЗ «Об основах системы профилактики безнадзорности и правонарушений несовершеннолетних» проведён анализ за 2014-2015учебный го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подростками «группы риска», с семьями, находящимися в социально-опасном положении, строится в тесном контакте с Комиссией по делам несовершеннолетних, инспекторами ГДН, органами социальной защиты,  органами опеки и попечительства, родительской общественностью. В выявлении такой категории детей и родителей участвует весь педагогический коллектив школы. Социальный педагог, классные руководители  знакомятся с жилищными условиями учащихся, проводят беседы с родителями, взрослыми членами семьи, составляют акты обследования жилищных условий, выясняют положение ребенка в семье, его взаимоотношения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в школе осуществляется педагогом-психологом, имеющим необходимое образование и уровень квалификационной подготовки. В школе проводится по единой базе унифицированных диагностических методик обследования учащихся по возрастам, начиная  с 1 по 9 классы. Использование данных методик позволяет своевременно выявить детей, испытывающих затруднения в воспитании, обучении, общении, поведении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воевременное выявление таких детей  и подростков, позволяет безотлагательно проводить коррекционную работу, оказывать детям, классным руководителям, педагогам профессиональную помощь. Вопросы профилактики правонарушений несовершеннолетних, создания условий здорового образа жизни детей  в семье и предупреждения  семейного неблагополучия включены в  тематику родительского всеобуча с учетом  возрастных особенностей дете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учет несовершеннолетних и семей, находящихся в социально опасном положении, проводятся ежегодно– по планам работы на учебный год в</w:t>
      </w:r>
      <w:r>
        <w:rPr>
          <w:rFonts w:cs="Times New Roman" w:ascii="Times New Roman" w:hAnsi="Times New Roman"/>
          <w:b/>
          <w:sz w:val="24"/>
          <w:szCs w:val="24"/>
        </w:rPr>
        <w:t xml:space="preserve"> </w:t>
      </w:r>
      <w:r>
        <w:rPr>
          <w:rFonts w:cs="Times New Roman" w:ascii="Times New Roman" w:hAnsi="Times New Roman"/>
          <w:sz w:val="24"/>
          <w:szCs w:val="24"/>
        </w:rPr>
        <w:t>отношении следующи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совершеннолетних, состоящих на различных уч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совершеннолетних, проживающих в семьях, оказавшихся в социально-опасном положении устанавливается наставниче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14-2015 уч. году велась работа по программе «Профилактика безнадзорности, правонарушений, алкоголизма, наркомании, токсикомании несовершеннолетн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рганизована занятость учащихся во внеурочное время; велся контроль  посещения учебных занятий;  контроль семей, находящихся в СОП. В школе проведена декада профилактики наркомании, употребления алкоголя, курения. Члены Совета профилактики постоянно  работали с детьми, поведение которых не соответствует нормам. Чаще проблемы возникали с учениками 5 и 6 классов.Районный инспектор по  делам несовершеннолетних проводил беседу с учащимися стоящими на учете в ПДН, КД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учете в КДН остался один учащийся школы. Среди учеников нет ни одного замеченного в курении и употреблении алкоголя, наркотиков. С детьми «группы риска» и семьями, в которых они воспитываются провед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илактические беседы с родителями, направленные на оказание помощи семье в решении проблем связанных с воспитанием ребенка, о девиантном поведении ребенка, его прич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илактические беседы с учащимися в присутствии классного руководите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ные руководители  посещают неблагополучные семьи с целью проверки условий жизни несовершеннолетнего, морального климата в семь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школьные мероприятия, направленные на профилактику правонарушений,  на формирование  жизнеутверждающих факторов, проводятся в следующих формах : Дни правовых знаний, спортивные мероприятия «Веселые старты», соревнования по игровым видам спорта (футбол, волейбол, баскетбол и.т.п.), Дни здоровья, классные часы по темам «Дети - светлое будущее», «Я – часть семьи», «Ребята, давайте жить дружно!», конкурс рисунков «Моя семья», акции «Всегда ли детство счастливое», общешкольные родительские собрания «Здоровье ребёнка – в наших руках».</w:t>
      </w:r>
    </w:p>
    <w:p>
      <w:pPr>
        <w:pStyle w:val="Normal"/>
        <w:suppressAutoHyphens w:val="tru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водится работа по привлечению учащихся, состоящих на профилактических учётах, к занятиям в кружках по интересам и спортивных секциях. В 2014/2015 учебном году 60% из них занимались в кружках,  40</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 в спортивных секциях.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 основании вышеизложенного основными причинами и условиями, способствующими совершению преступлений и правонарушений несовершеннолетних, по-прежнему являются: неблагополучная обстановка в семьях, отсутствие контроля за поведением детей и местонахождением детей со стороны родителей в позднее время суток, низкий уровень жизни семей.  Необходимы акценты на индивидуальную работу с воспитанниками «группы риска», развитие института наставничества, детского самоуправления, организация занятости воспитанников во внеурочное врем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3.Организация  отдыха и оздоровления  детей.</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ый процесс продолжается и в летний период. </w:t>
      </w:r>
      <w:r>
        <w:rPr>
          <w:rFonts w:cs="Times New Roman" w:ascii="Times New Roman" w:hAnsi="Times New Roman"/>
          <w:color w:val="000000"/>
          <w:sz w:val="24"/>
          <w:szCs w:val="24"/>
        </w:rPr>
        <w:t xml:space="preserve">Воспитательная ценность системы каникулярного отдыха заключается в том, что она создает условия для педагогически целесообразного, эмоционально привлекательного досуга школьников, восстановления их здоровья, удовлетворения потребностей в новизне впечатлений, творческой самореализации, общении и самодеятельности в разнообразных формах, включающих труд, познание, искусство, культуру, игру и другие сферы возможного самоопределения.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никулярный отдых – это не только социальная защита, но и возможность для творческого развития, обогащения духовного мира и интеллек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бота по организации отдыха детей и подростков в 2014-2015 учебном году организована в соответствии  с постановлением  главы администрации МО «Боградский район» «Об организации отдыха, оздоровления и занятости детей и подростков в 2015 году»</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сего  отдохнуло </w:t>
      </w:r>
      <w:r>
        <w:rPr>
          <w:rFonts w:eastAsia="Times New Roman" w:cs="Times New Roman" w:ascii="Times New Roman" w:hAnsi="Times New Roman"/>
          <w:b/>
          <w:sz w:val="24"/>
          <w:szCs w:val="24"/>
          <w:lang w:eastAsia="ar-SA"/>
        </w:rPr>
        <w:t>30</w:t>
      </w:r>
      <w:r>
        <w:rPr>
          <w:rFonts w:eastAsia="Times New Roman" w:cs="Times New Roman" w:ascii="Times New Roman" w:hAnsi="Times New Roman"/>
          <w:sz w:val="24"/>
          <w:szCs w:val="24"/>
          <w:lang w:eastAsia="ar-SA"/>
        </w:rPr>
        <w:t xml:space="preserve"> детей (61.2% охвата детей  от контингента учащихся 1-9 классов) в течение осенних, весенних и летних каникул( 20 человек наполняемость лагеря с дневным пребыванием детей).</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Лагерь с дневным пребыванием призван создать оптимальные условия для полноценного отдыха детей. Способствует расширению кругозора детей, активизирует познавательные процессы, развивает эстетическое восприятие, образное мышление, творческое воображение, приобщает к здоровому образу жизни. Для детей 7-11 лет разработаны игровые  программы.</w:t>
      </w: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При содействии Центра занятости Боградского района в течение летнего периода был трудоустроен  6 подростков. В среднем подростки заработали  по 2346-3570 рублей.</w:t>
      </w:r>
    </w:p>
    <w:p>
      <w:pPr>
        <w:pStyle w:val="Normal"/>
        <w:suppressAutoHyphens w:val="true"/>
        <w:spacing w:lineRule="auto" w:line="240" w:before="0" w:after="0"/>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организации отдыха и оздоровления детей особое место занимают специализированные программы поддержки одарённых детей и лидеров детского общественного движения, направленные на раскрытие способностей детей, создание условий для проявления их инициативы и актив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профильной смене приняла  участие ученица 9 класса Лукина Валерия.</w:t>
      </w:r>
    </w:p>
    <w:p>
      <w:pPr>
        <w:pStyle w:val="Normal"/>
        <w:suppressAutoHyphens w:val="true"/>
        <w:spacing w:lineRule="auto" w:line="240" w:before="0" w:after="0"/>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  Социализация детей – сирот и детей, оставшихся без попечения родите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ом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обозначен ряд ключевых позиций, обеспечивающих дополнительную защиту детям-сиротам и детям, оставшимся без попечения родителей, важнейшими из которых являютс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филактика социального сиротства, поддержка семьи, в т. ч. замещающей (принявшей ребенка на воспита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ение детям, оставшимся без попечения родителей, их основного права    - жить и воспитываться в семь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филактика вторичного сиротства, социальная поддержка детей-сиро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контроля за эффективностью деятельности субъектов по вышеназванным направлениям Указом Президента Российской Федерации от 21 августа 2012 г. N 1199 "Об оценке эффективности деятельности органов исполнительной власти субъектов Российской Федерации" введен следующий оценочный показател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ь свидетельствует об уровне сиротства в целом, а также позволяет оценить степень социального сиротства, которое указывает на социальное благополучие в селе.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Школу посещают 16 детей-сирот и детей, оставшихся без попечения родителей,  из них воспитываются в:  семьях опекунов  - 2 чел., приемных семьях - 14 чел.</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причиной социального сиротства является семейное неблагополучие. Основной работой коллектива является проведение реабилитационной работы с семьями данной категории.  За отчетный период поставлено на учет 2 семьи, в данных семьях 5 детей.  Всего оказана помощь 2семьям.</w:t>
      </w:r>
      <w:r>
        <w:rPr>
          <w:rFonts w:cs="Times New Roman" w:ascii="Times New Roman" w:hAnsi="Times New Roman"/>
          <w:sz w:val="24"/>
          <w:szCs w:val="24"/>
          <w:u w:val="single"/>
        </w:rPr>
        <w:t xml:space="preserve"> </w:t>
      </w:r>
      <w:r>
        <w:rPr>
          <w:rFonts w:cs="Times New Roman" w:ascii="Times New Roman" w:hAnsi="Times New Roman"/>
          <w:sz w:val="24"/>
          <w:szCs w:val="24"/>
        </w:rPr>
        <w:t>Снят  с учета 1 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емьи, состоящие на учете в едином банке данных, организуется систематическое наблюдение за несовершеннолетними и их семьями для своевременного выявления степени их  социальной дезадаптации, способствующей усугублению трудной жизненной ситуации, и оказания им, при необходимости, социально-правовой  или иной помо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5. Итоги деятельности      методической   служб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еятельность МС - это система проводимых в школе мероприятий, направленных на всестороннее повышение мастерства педагогов. Благодаря активному участию в методической работе, учитель приобретает и закрепляет за собой определенный статус. Решаются проблемы профессионального самосохранения, расхождения между достигнутым уровнем и новыми требованиями к образовательному процессу.</w:t>
      </w:r>
      <w:r>
        <w:rPr>
          <w:rStyle w:val="FontStyle14"/>
          <w:sz w:val="24"/>
          <w:szCs w:val="24"/>
        </w:rPr>
        <w:t xml:space="preserve"> Методическая работа  строилась в соответствии с методической темой:</w:t>
      </w:r>
      <w:r>
        <w:rPr>
          <w:rStyle w:val="FontStyle14"/>
          <w:i/>
          <w:sz w:val="24"/>
          <w:szCs w:val="24"/>
        </w:rPr>
        <w:t xml:space="preserve">  «</w:t>
      </w:r>
      <w:r>
        <w:rPr>
          <w:rStyle w:val="FontStyle20"/>
          <w:i w:val="false"/>
          <w:sz w:val="24"/>
          <w:szCs w:val="24"/>
        </w:rPr>
        <w:t>Развитие ключевых компетенций обучающихся на основе личностно-ориентированного подхода</w:t>
      </w:r>
      <w:r>
        <w:rPr>
          <w:rStyle w:val="FontStyle14"/>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4-2015 учебном году работали 12 педагогов (начало учебного года) и 11-(на конец учебного года), из 11 педагогов имеют высшую квалификационную категорию -1(9%), первую - 4 -36%, (3-27%), вторую - 1(9%),(0-0%) соответствуют занимаемой должности -2(18%), не имеют категории ( с апреля месяца) - 5  (45%).</w:t>
      </w:r>
    </w:p>
    <w:p>
      <w:pPr>
        <w:pStyle w:val="Normal"/>
        <w:spacing w:lineRule="auto" w:line="240" w:before="0" w:after="0"/>
        <w:rPr/>
      </w:pPr>
      <w:r>
        <w:rPr>
          <w:rFonts w:cs="Times New Roman" w:ascii="Times New Roman" w:hAnsi="Times New Roman"/>
          <w:sz w:val="24"/>
          <w:szCs w:val="24"/>
        </w:rPr>
        <w:t xml:space="preserve">Условием качества образования, обеспечиваемого образовательным учреждением, является высокий образовательный уровень и квалификационные характеристики состава педагогических работников. </w:t>
      </w:r>
      <w:r>
        <w:rPr>
          <w:rFonts w:cs="Times New Roman" w:ascii="Times New Roman" w:hAnsi="Times New Roman"/>
          <w:bCs/>
          <w:sz w:val="24"/>
          <w:szCs w:val="24"/>
        </w:rPr>
        <w:t xml:space="preserve">От педагогов зависит то, как будет развиваться образование в районе. </w:t>
      </w:r>
      <w:r>
        <w:rPr>
          <w:rFonts w:cs="Times New Roman" w:ascii="Times New Roman" w:hAnsi="Times New Roman"/>
          <w:sz w:val="24"/>
          <w:szCs w:val="24"/>
        </w:rPr>
        <w:t xml:space="preserve">Повышение квалификации педагогических кадров осуществлялось через курсовую подготовку по программам от 72 до 108 часов в очной, очно-заочной и дистанционной  форма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шли курсы повышения квалификации четыре педагога (36%):</w:t>
      </w:r>
    </w:p>
    <w:tbl>
      <w:tblPr>
        <w:tblW w:w="7303" w:type="dxa"/>
        <w:jc w:val="left"/>
        <w:tblInd w:w="-113" w:type="dxa"/>
        <w:tblLayout w:type="fixed"/>
        <w:tblCellMar>
          <w:top w:w="0" w:type="dxa"/>
          <w:left w:w="108" w:type="dxa"/>
          <w:bottom w:w="0" w:type="dxa"/>
          <w:right w:w="108" w:type="dxa"/>
        </w:tblCellMar>
      </w:tblPr>
      <w:tblGrid>
        <w:gridCol w:w="675"/>
        <w:gridCol w:w="3686"/>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е курс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к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еализация образовательных программ по истории и обществознанию на основе требований ФГ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6.10.2014 г. по 21.11.2014 г. Удостоверение о повышении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2401167146, рег. №9182, 10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бакан, ГАОУ  РХ  ДПО «ХИРО и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Реализация требований ФГОС  к результатам обучения средствами линий учебно-методических комплектов по истории и обществознанию системы УМК «Алгоритм успеха». 16ч. 19.09.2014г. Издательский центр «ВЕНТАНА ГРАФ» (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бак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еализация образовательных программ по истории и обществознанию на основе требований ФГ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2.10.2014 г. по 06.11.2014 г. Удостоверение о повышении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2401166932, рег. №8753, 10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бакан, ГАОУ  РХ  ДПО «ХИРО и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еализация образовательных программ по географии на основе требований ФГ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2.10.2014 г. по 26.11.2014 г. Удостоверение о повышении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2401167178, рег. №9207, 10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бакан, ГАОУ  РХ  ДПО «ХИРО и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еализация образовательных программ по технологии на основе требований ФГ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10.2014 г. по 21.11.2014 г. Удостоверение о повышении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2401167144, рег. №9184, 10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бакан, ГАОУ  РХ  ДПО «ХИРО и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еализация образовательных программ по физике на основе требований ФГ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2.10.2014 г. по 03.12.2014 г. Удостоверение о повышении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2401167313, рег. №9367, 10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бакан, ГАОУ  РХ  ДПО «ХИРО и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ведения национального исследования качества образования в 4 классе (НИКО)  прошли дистанционно курсы обучения три педагога и получили сертифик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педагогов   в межкурсовой период осуществлялось через организацию и проведение семинарских занятий, конференций, выставок, конкурсов, педагогических чтений.  Так, в 2014-2015 учебном году учителя принимали активное  участие в республиканских и районных семинар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е в 7-9 кл в свете требований ФГОС», «Обучение  математике в 5 классе, направленное на реализацию ФГОС», «Решение олимпиадных задач по математи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й статус образовательных организаций», «Опыт реализации ФГОС НОО в школах Боградского района и новые подходы к образовательному процессу в условиях внедрения ФГОС ООО», «Мониторинг качества образования в 4 классе в рамках ФГО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особенности преподавания УМК «Биология + география» в соответствии с требованиями ФГОС», «Системы УМК по биологии «Алгоритм 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о-коммуникационных технологий в образовательном процессе начальной шко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лась мотивация педагогов к участию в Российских и региональных мероприятиях. Учителя получили Благодарность  от издательства «Живой журнал - методичка» за публикации разработок уроков. Дипломом 3 степени двое награждены за участие в общероссийском конкурсе методических разработок «Лучшее из опыта работы».</w:t>
      </w:r>
    </w:p>
    <w:p>
      <w:pPr>
        <w:pStyle w:val="Normal"/>
        <w:spacing w:lineRule="auto" w:line="240" w:before="0" w:after="0"/>
        <w:jc w:val="both"/>
        <w:rPr/>
      </w:pPr>
      <w:r>
        <w:rPr>
          <w:rFonts w:cs="Times New Roman" w:ascii="Times New Roman" w:hAnsi="Times New Roman"/>
          <w:sz w:val="24"/>
          <w:szCs w:val="24"/>
        </w:rPr>
        <w:t>Методической работе, направленной на повышение квалификации педагогов, неоценима роль районных методических объединений, грамотно организованная работа которых содействует созданию благоприятной среды для обмена информацией, опытом профессионального роста</w:t>
      </w:r>
      <w:r>
        <w:rPr>
          <w:rFonts w:cs="Times New Roman" w:ascii="Times New Roman" w:hAnsi="Times New Roman"/>
          <w:b/>
          <w:sz w:val="24"/>
          <w:szCs w:val="24"/>
        </w:rPr>
        <w:t>.</w:t>
      </w:r>
      <w:r>
        <w:rPr>
          <w:rFonts w:cs="Times New Roman" w:ascii="Times New Roman" w:hAnsi="Times New Roman"/>
          <w:sz w:val="24"/>
          <w:szCs w:val="24"/>
        </w:rPr>
        <w:t xml:space="preserve"> В рамках муниципальной методической сети функционировало 9 районных методических объединений, в работе которых приняли участие все  11 педагогов школы. </w:t>
      </w:r>
    </w:p>
    <w:p>
      <w:pPr>
        <w:pStyle w:val="Style51"/>
        <w:widowControl/>
        <w:spacing w:lineRule="auto" w:line="240"/>
        <w:ind w:left="-567" w:firstLine="566"/>
        <w:rPr/>
      </w:pPr>
      <w:r>
        <w:rPr/>
        <w:t>В условиях сетевого взаимодействия актуальными становятся такие формы методической работы, которые позволяют педагогам полнее раскрываться в ходе творческого общения, повышать свою профессиональную компетентность, реализовать свой потенциал: мастер – классы актуального педагогического опыта, деятельностные игры (интерактивные семинары), творческие группы, проектные команды, районные проблемные группы, педагогические мастерские, фестивали педагогических идей, тренинги. Подобные формы методической работы помогают смоделировать индивидуальные траектории профессионального роста каждого педагога. Деятельность РМО в условиях сетевой организации направлена на создание единого информационного пространства, обеспечивающего целостность образовательной среды.</w:t>
      </w:r>
    </w:p>
    <w:p>
      <w:pPr>
        <w:pStyle w:val="Style51"/>
        <w:widowControl/>
        <w:spacing w:lineRule="auto" w:line="240"/>
        <w:ind w:left="-567" w:firstLine="566"/>
        <w:rPr/>
      </w:pPr>
      <w:r>
        <w:rPr/>
        <w:t>В школе работало три методических  объединения: гуманитарных наук, естественно математического направления и ШМО начальных классов. Учителя приняли участие в изучении следующих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в преподавании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к итоговой аттестации в формате О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одарен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подходы  к контрольно-оценочной деятельности младших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участников образовательного процесса при подготовке к О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гуманитарного цикла в структуре общего образования в соответствии с ФГ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лучшение работы с одаренными детьми – одно из основных требований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вития УУД на ступени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амостоятельной деятельности учащихся как средство повышения их познав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одходы к контролю и оценке знаний учащихся как структурным и функциональным компонентам  образовательной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u w:val="single"/>
        </w:rPr>
      </w:pPr>
      <w:r>
        <w:rPr>
          <w:rStyle w:val="FontStyle28"/>
          <w:sz w:val="24"/>
          <w:szCs w:val="24"/>
        </w:rPr>
        <w:t xml:space="preserve">В целях совершенствования научно-методической и инновационной педагогической деятельности, направленной на обеспечение высокого качества образовательного процесса в системе дополнительного образования туристско-краеведческой направленности </w:t>
      </w:r>
      <w:r>
        <w:rPr>
          <w:rFonts w:cs="Times New Roman" w:ascii="Times New Roman" w:hAnsi="Times New Roman"/>
          <w:color w:val="000000"/>
          <w:sz w:val="24"/>
          <w:szCs w:val="24"/>
        </w:rPr>
        <w:t>23.01.2015г. был проведен республиканский семинар «Развитие детского туризма в Хакасии» в работе которого приняли участие два педагога школы. Результат –  6 школьников посетили Санкт-Петербу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днократно высказывались опасения, что урок как основная организационная форма обучения в ближайшем будущем себя изживёт. Сегодня мы убеждаемся в несбыточности таких опасений. Урок живет и побеждает и в 21 веке, хотя существует уже четвертое столетие. Огромное число педагогов – теоретиков и практиков – размышляли, рассуждали, писали об уроке: сомневались в нем, отказывались, но вновь возвращались к нему. За четыре столетия многие ценности переменились. Появились не только новые цели, но и новые средства образования. Сегодня в основе урока лежит системно-деятельностный подход. С целью стимулирования разработки и проведения </w:t>
      </w:r>
      <w:r>
        <w:rPr>
          <w:rStyle w:val="Highlighthighlightactive"/>
          <w:rFonts w:cs="Times New Roman" w:ascii="Times New Roman" w:hAnsi="Times New Roman"/>
        </w:rPr>
        <w:t>уроков</w:t>
      </w:r>
      <w:r>
        <w:rPr>
          <w:rFonts w:cs="Times New Roman" w:ascii="Times New Roman" w:hAnsi="Times New Roman"/>
          <w:sz w:val="24"/>
          <w:szCs w:val="24"/>
        </w:rPr>
        <w:t xml:space="preserve">, направленных на практическую реализацию требований ФГОС,  Методическим  Советом района был проведен муниципальный   конкурс «Мой лучший урок». Педагоги нашей школы  представили на конкурс видеоматериалы  уроков и методические разработки. </w:t>
      </w:r>
      <w:r>
        <w:rPr>
          <w:rFonts w:cs="Times New Roman" w:ascii="Times New Roman" w:hAnsi="Times New Roman"/>
          <w:sz w:val="24"/>
          <w:szCs w:val="24"/>
          <w:shd w:fill="FFFFFF" w:val="clear"/>
        </w:rPr>
        <w:t xml:space="preserve">Конкурсанты продемонстрировали </w:t>
      </w:r>
      <w:r>
        <w:rPr>
          <w:rFonts w:cs="Times New Roman" w:ascii="Times New Roman" w:hAnsi="Times New Roman"/>
          <w:color w:val="000000"/>
          <w:sz w:val="24"/>
          <w:szCs w:val="24"/>
        </w:rPr>
        <w:t>владение  современными методиками и приёмами, умение создавать  условия для активной деятельности обучающихся.</w:t>
      </w:r>
    </w:p>
    <w:p>
      <w:pPr>
        <w:pStyle w:val="Normal"/>
        <w:spacing w:lineRule="auto" w:line="240" w:before="0" w:after="0"/>
        <w:rPr/>
      </w:pPr>
      <w:r>
        <w:rPr>
          <w:rFonts w:cs="Times New Roman" w:ascii="Times New Roman" w:hAnsi="Times New Roman"/>
          <w:sz w:val="24"/>
          <w:szCs w:val="24"/>
        </w:rPr>
        <w:t xml:space="preserve">В рамках изучения педагогического опыта учителями  было организовано взаимопосещение уроков и внеклассных мероприятий. В течение года осуществлялись контроль за ЗУН, посещаемостью, выполнением программ. С этой целью проводились итоговые контрольные работы;  пробные экзамены в 9 классе по русскому языку, математике; проверка техники чтения.  Было организовано наставничество над молодыми педагогами. Наставники оказывали методическую помощь при написании программ по предмету, было организовано взаимопосещение уроков и внеклассных мероприятий, их  анализ и самоанализ. </w:t>
      </w:r>
    </w:p>
    <w:p>
      <w:pPr>
        <w:pStyle w:val="Normal"/>
        <w:spacing w:lineRule="auto" w:line="240" w:before="0" w:after="0"/>
        <w:rPr/>
      </w:pPr>
      <w:r>
        <w:rPr>
          <w:rFonts w:cs="Times New Roman" w:ascii="Times New Roman" w:hAnsi="Times New Roman"/>
          <w:sz w:val="24"/>
          <w:szCs w:val="24"/>
        </w:rPr>
        <w:t>Большое внимание уделялось внеклассной работе по предмету. С этой целью проводились  школьные, муниципальные, региональные олимпиады школьников.  57% обучающихся приняли активное участие во всероссийской олимпиаде школьников г. Пермь и г. Калининград.  Дипломом награждена учитель начальных классов  за подготовку призёра Всероссийского «Молодежного чемпионата «Старт» г. Перм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но, интересно учителя провели предметные декады по русскому языку и литературе,  математике, истории. В рамках проведения предметных недель  учителями были проведены открытые уроки  и внеклассные мероприятия по предм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С принимал участие в подготовке и проведении совещаний, педсоветов: «Создание системы воспитательного пространства как средство формирования ключевых компетенций»», « Итоги пробных экзаменов», « Анализ диагностики остаточных знаний в 5 классе и адаптация первого и 5 класса», «О подготовке к ОГЭ выпускников 9 класса», «Результаты образовательного процесса обучающихся 4 класса в условиях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овом учебном году нужно особое внимание уделить инновационной работе;  вовлечению обучающихся в научно-исследовательскую  и проектную деятельность. Совершенствовать работу по обобщению и распространению передового педагогического опы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rFonts w:ascii="Calibri" w:hAnsi="Calibri" w:eastAsia="Calibri" w:cs="Calibri"/>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240" w:before="0" w:after="0"/>
      <w:ind w:left="360" w:hanging="360"/>
      <w:jc w:val="both"/>
      <w:outlineLvl w:val="0"/>
    </w:pPr>
    <w:rPr>
      <w:rFonts w:ascii="Times New Roman" w:hAnsi="Times New Roman" w:cs="Times New Roman"/>
      <w:sz w:val="26"/>
      <w:szCs w:val="26"/>
    </w:rPr>
  </w:style>
  <w:style w:type="character" w:styleId="WW8Num2z0">
    <w:name w:val="WW8Num2z0"/>
    <w:qFormat/>
    <w:rPr>
      <w:rFonts w:ascii="Calibri" w:hAnsi="Calibri" w:eastAsia="Calibri" w:cs="Calibri"/>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Calibri" w:cs="Times New Roman"/>
      <w:sz w:val="26"/>
      <w:szCs w:val="26"/>
    </w:rPr>
  </w:style>
  <w:style w:type="character" w:styleId="HTML1">
    <w:name w:val="Стандартный HTML Знак1"/>
    <w:basedOn w:val="Style13"/>
    <w:qFormat/>
    <w:rPr>
      <w:rFonts w:ascii="Courier New" w:hAnsi="Courier New" w:eastAsia="Times New Roman" w:cs="Courier New"/>
      <w:sz w:val="20"/>
      <w:szCs w:val="20"/>
    </w:rPr>
  </w:style>
  <w:style w:type="character" w:styleId="HTML">
    <w:name w:val="Стандартный HTML Знак"/>
    <w:basedOn w:val="Style13"/>
    <w:qFormat/>
    <w:rPr>
      <w:rFonts w:ascii="Consolas" w:hAnsi="Consolas" w:eastAsia="Calibri" w:cs="Consolas"/>
      <w:sz w:val="20"/>
      <w:szCs w:val="20"/>
    </w:rPr>
  </w:style>
  <w:style w:type="character" w:styleId="Style14">
    <w:name w:val="Обычный отступ Знак"/>
    <w:basedOn w:val="Style13"/>
    <w:qFormat/>
    <w:rPr>
      <w:rFonts w:ascii="Times New Roman" w:hAnsi="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21">
    <w:name w:val="Основной текст 2 Знак1"/>
    <w:basedOn w:val="Style13"/>
    <w:qFormat/>
    <w:rPr>
      <w:rFonts w:ascii="Times New Roman" w:hAnsi="Times New Roman" w:eastAsia="Times New Roman" w:cs="Times New Roman"/>
      <w:sz w:val="28"/>
      <w:szCs w:val="28"/>
    </w:rPr>
  </w:style>
  <w:style w:type="character" w:styleId="2">
    <w:name w:val="Основной текст 2 Знак"/>
    <w:basedOn w:val="Style13"/>
    <w:qFormat/>
    <w:rPr>
      <w:rFonts w:ascii="Calibri" w:hAnsi="Calibri" w:eastAsia="Calibri" w:cs="Calibri"/>
    </w:rPr>
  </w:style>
  <w:style w:type="character" w:styleId="31">
    <w:name w:val="Основной текст с отступом 3 Знак1"/>
    <w:basedOn w:val="Style13"/>
    <w:qFormat/>
    <w:rPr>
      <w:rFonts w:ascii="Times New Roman" w:hAnsi="Times New Roman" w:eastAsia="Times New Roman" w:cs="Times New Roman"/>
      <w:sz w:val="16"/>
      <w:szCs w:val="16"/>
    </w:rPr>
  </w:style>
  <w:style w:type="character" w:styleId="3">
    <w:name w:val="Основной текст с отступом 3 Знак"/>
    <w:basedOn w:val="Style13"/>
    <w:qFormat/>
    <w:rPr>
      <w:rFonts w:ascii="Calibri" w:hAnsi="Calibri" w:eastAsia="Calibri" w:cs="Calibri"/>
      <w:sz w:val="16"/>
      <w:szCs w:val="16"/>
    </w:rPr>
  </w:style>
  <w:style w:type="character" w:styleId="11">
    <w:name w:val="Текст выноски Знак1"/>
    <w:basedOn w:val="Style13"/>
    <w:qFormat/>
    <w:rPr>
      <w:rFonts w:ascii="Tahoma" w:hAnsi="Tahoma" w:eastAsia="Calibri" w:cs="Tahoma"/>
      <w:sz w:val="16"/>
      <w:szCs w:val="16"/>
    </w:rPr>
  </w:style>
  <w:style w:type="character" w:styleId="Style17">
    <w:name w:val="Текст выноски Знак"/>
    <w:basedOn w:val="Style13"/>
    <w:qFormat/>
    <w:rPr>
      <w:rFonts w:ascii="Tahoma" w:hAnsi="Tahoma" w:eastAsia="Calibri" w:cs="Tahoma"/>
      <w:sz w:val="16"/>
      <w:szCs w:val="16"/>
    </w:rPr>
  </w:style>
  <w:style w:type="character" w:styleId="32">
    <w:name w:val="Основной текст (3)_"/>
    <w:basedOn w:val="Style13"/>
    <w:qFormat/>
    <w:rPr>
      <w:rFonts w:ascii="Times New Roman" w:hAnsi="Times New Roman" w:cs="Times New Roman"/>
      <w:i/>
      <w:iCs/>
      <w:sz w:val="23"/>
      <w:szCs w:val="23"/>
      <w:shd w:fill="FFFFFF" w:val="clear"/>
    </w:rPr>
  </w:style>
  <w:style w:type="character" w:styleId="5">
    <w:name w:val="Основной текст (5)_"/>
    <w:qFormat/>
    <w:rPr>
      <w:spacing w:val="-42"/>
      <w:sz w:val="25"/>
      <w:shd w:fill="FFFFFF" w:val="clear"/>
    </w:rPr>
  </w:style>
  <w:style w:type="character" w:styleId="FontStyle13">
    <w:name w:val="Font Style13"/>
    <w:qFormat/>
    <w:rPr>
      <w:rFonts w:ascii="Times New Roman" w:hAnsi="Times New Roman" w:cs="Times New Roman"/>
      <w:sz w:val="26"/>
      <w:szCs w:val="26"/>
    </w:rPr>
  </w:style>
  <w:style w:type="character" w:styleId="12">
    <w:name w:val="Основной текст1"/>
    <w:qFormat/>
    <w:rPr>
      <w:rFonts w:ascii="Times New Roman" w:hAnsi="Times New Roman" w:eastAsia="Times New Roman" w:cs="Times New Roman"/>
      <w:color w:val="000000"/>
      <w:spacing w:val="7"/>
      <w:w w:val="100"/>
      <w:position w:val="0"/>
      <w:sz w:val="20"/>
      <w:sz w:val="20"/>
      <w:szCs w:val="20"/>
      <w:shd w:fill="FFFFFF" w:val="clear"/>
      <w:vertAlign w:val="baseline"/>
      <w:lang w:val="ru-RU"/>
    </w:rPr>
  </w:style>
  <w:style w:type="character" w:styleId="FontStyle106">
    <w:name w:val="Font Style106"/>
    <w:basedOn w:val="Style13"/>
    <w:qFormat/>
    <w:rPr>
      <w:rFonts w:ascii="Times New Roman" w:hAnsi="Times New Roman" w:cs="Times New Roman"/>
      <w:color w:val="000000"/>
      <w:sz w:val="26"/>
      <w:szCs w:val="26"/>
    </w:rPr>
  </w:style>
  <w:style w:type="character" w:styleId="13">
    <w:name w:val="Обычный отступ Знак1"/>
    <w:qFormat/>
    <w:rPr>
      <w:rFonts w:ascii="Calibri" w:hAnsi="Calibri" w:eastAsia="Calibri" w:cs="Calibri"/>
      <w:sz w:val="24"/>
      <w:szCs w:val="24"/>
    </w:rPr>
  </w:style>
  <w:style w:type="character" w:styleId="FontStyle28">
    <w:name w:val="Font Style28"/>
    <w:basedOn w:val="Style13"/>
    <w:qFormat/>
    <w:rPr>
      <w:rFonts w:ascii="Times New Roman" w:hAnsi="Times New Roman" w:cs="Times New Roman"/>
      <w:color w:val="000000"/>
      <w:sz w:val="26"/>
      <w:szCs w:val="26"/>
    </w:rPr>
  </w:style>
  <w:style w:type="character" w:styleId="FontStyle14">
    <w:name w:val="Font Style14"/>
    <w:qFormat/>
    <w:rPr>
      <w:rFonts w:ascii="Times New Roman" w:hAnsi="Times New Roman" w:cs="Times New Roman"/>
      <w:sz w:val="26"/>
      <w:szCs w:val="26"/>
    </w:rPr>
  </w:style>
  <w:style w:type="character" w:styleId="Highlighthighlightactive">
    <w:name w:val="highlight highlight_active"/>
    <w:qFormat/>
    <w:rPr/>
  </w:style>
  <w:style w:type="character" w:styleId="FontStyle19">
    <w:name w:val="Font Style19"/>
    <w:qFormat/>
    <w:rPr>
      <w:rFonts w:ascii="Calibri" w:hAnsi="Calibri" w:cs="Calibri"/>
      <w:b/>
      <w:bCs/>
      <w:sz w:val="38"/>
      <w:szCs w:val="38"/>
    </w:rPr>
  </w:style>
  <w:style w:type="character" w:styleId="FontStyle20">
    <w:name w:val="Font Style20"/>
    <w:qFormat/>
    <w:rPr>
      <w:rFonts w:ascii="Calibri" w:hAnsi="Calibri" w:cs="Calibri"/>
      <w:i/>
      <w:iCs/>
      <w:sz w:val="38"/>
      <w:szCs w:val="38"/>
    </w:rPr>
  </w:style>
  <w:style w:type="character" w:styleId="FontStyle21">
    <w:name w:val="Font Style21"/>
    <w:qFormat/>
    <w:rPr>
      <w:rFonts w:ascii="Calibri" w:hAnsi="Calibri" w:cs="Calibri"/>
      <w:b/>
      <w:bCs/>
      <w:i/>
      <w:iCs/>
      <w:spacing w:val="20"/>
      <w:sz w:val="36"/>
      <w:szCs w:val="36"/>
    </w:rPr>
  </w:style>
  <w:style w:type="character" w:styleId="FontStyle25">
    <w:name w:val="Font Style25"/>
    <w:qFormat/>
    <w:rPr>
      <w:rFonts w:ascii="Times New Roman" w:hAnsi="Times New Roman" w:cs="Times New Roman"/>
      <w:sz w:val="22"/>
      <w:szCs w:val="22"/>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отступ"/>
    <w:basedOn w:val="Normal"/>
    <w:qFormat/>
    <w:pPr>
      <w:widowControl w:val="false"/>
      <w:autoSpaceDE w:val="false"/>
      <w:spacing w:lineRule="auto" w:line="300" w:before="60" w:after="0"/>
      <w:ind w:left="708" w:firstLine="540"/>
      <w:jc w:val="both"/>
    </w:pPr>
    <w:rPr>
      <w:rFonts w:ascii="Times New Roman" w:hAnsi="Times New Roman" w:eastAsia="Calibri"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8"/>
      <w:szCs w:val="28"/>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Цитата"/>
    <w:basedOn w:val="Normal"/>
    <w:qFormat/>
    <w:pPr>
      <w:spacing w:lineRule="auto" w:line="240" w:before="0" w:after="0"/>
      <w:ind w:left="3840" w:right="-39" w:hanging="3840"/>
      <w:jc w:val="both"/>
    </w:pPr>
    <w:rPr>
      <w:rFonts w:ascii="Times New Roman" w:hAnsi="Times New Roman" w:eastAsia="Times New Roman" w:cs="Times New Roman"/>
      <w:b/>
      <w:bCs/>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4">
    <w:name w:val="Style2"/>
    <w:basedOn w:val="Normal"/>
    <w:qFormat/>
    <w:pPr>
      <w:widowControl w:val="false"/>
      <w:autoSpaceDE w:val="false"/>
      <w:spacing w:lineRule="exact" w:line="321" w:before="0" w:after="0"/>
      <w:ind w:firstLine="696"/>
      <w:jc w:val="both"/>
    </w:pPr>
    <w:rPr>
      <w:rFonts w:ascii="Times New Roman" w:hAnsi="Times New Roman" w:eastAsia="Times New Roman" w:cs="Times New Roman"/>
      <w:sz w:val="24"/>
      <w:szCs w:val="24"/>
    </w:rPr>
  </w:style>
  <w:style w:type="paragraph" w:styleId="14">
    <w:name w:val="Абзац списка1"/>
    <w:basedOn w:val="Normal"/>
    <w:qFormat/>
    <w:pPr>
      <w:ind w:left="720" w:hanging="0"/>
    </w:pPr>
    <w:rPr>
      <w:rFonts w:eastAsia="Times New Roman"/>
    </w:rPr>
  </w:style>
  <w:style w:type="paragraph" w:styleId="311">
    <w:name w:val="Основной текст (3)1"/>
    <w:basedOn w:val="Normal"/>
    <w:qFormat/>
    <w:pPr>
      <w:widowControl w:val="false"/>
      <w:shd w:fill="FFFFFF" w:val="clear"/>
      <w:spacing w:lineRule="exact" w:line="274" w:before="600" w:after="600"/>
      <w:jc w:val="both"/>
    </w:pPr>
    <w:rPr>
      <w:rFonts w:ascii="Times New Roman" w:hAnsi="Times New Roman" w:eastAsia="Calibri" w:cs="Times New Roman"/>
      <w:i/>
      <w:iCs/>
      <w:sz w:val="23"/>
      <w:szCs w:val="23"/>
    </w:rPr>
  </w:style>
  <w:style w:type="paragraph" w:styleId="Style61">
    <w:name w:val="Style6"/>
    <w:basedOn w:val="Normal"/>
    <w:qFormat/>
    <w:pPr>
      <w:widowControl w:val="false"/>
      <w:autoSpaceDE w:val="false"/>
      <w:spacing w:lineRule="exact" w:line="341" w:before="0" w:after="0"/>
      <w:jc w:val="both"/>
    </w:pPr>
    <w:rPr>
      <w:rFonts w:ascii="Times New Roman" w:hAnsi="Times New Roman" w:eastAsia="Times New Roman" w:cs="Times New Roman"/>
      <w:sz w:val="24"/>
      <w:szCs w:val="24"/>
    </w:rPr>
  </w:style>
  <w:style w:type="paragraph" w:styleId="LTTitel">
    <w:name w:val="???????~LT~Tite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tLeast" w:line="200"/>
      <w:jc w:val="center"/>
    </w:pPr>
    <w:rPr>
      <w:rFonts w:ascii="Arial Unicode MS" w:hAnsi="Arial Unicode MS" w:eastAsia="Arial Unicode MS" w:cs="Arial Unicode MS"/>
      <w:color w:val="000000"/>
      <w:sz w:val="88"/>
      <w:szCs w:val="88"/>
      <w:lang w:val="ru-RU" w:bidi="ar-SA" w:eastAsia="zh-CN"/>
    </w:rPr>
  </w:style>
  <w:style w:type="paragraph" w:styleId="Style25">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tLeast" w:line="200"/>
    </w:pPr>
    <w:rPr>
      <w:rFonts w:ascii="Arial Unicode MS" w:hAnsi="Arial Unicode MS" w:eastAsia="Arial Unicode MS" w:cs="Arial Unicode MS"/>
      <w:color w:val="000000"/>
      <w:sz w:val="36"/>
      <w:szCs w:val="36"/>
      <w:lang w:val="ru-RU" w:bidi="ar-SA" w:eastAsia="zh-CN"/>
    </w:rPr>
  </w:style>
  <w:style w:type="paragraph" w:styleId="Style31">
    <w:name w:val="Style31"/>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atLeast" w:line="240" w:before="0" w:after="0"/>
    </w:pPr>
    <w:rPr>
      <w:rFonts w:cs="Times New Roman"/>
      <w:spacing w:val="-42"/>
      <w:sz w:val="25"/>
      <w:szCs w:val="20"/>
      <w:lang w:val="en-US"/>
    </w:rPr>
  </w:style>
  <w:style w:type="paragraph" w:styleId="Style51">
    <w:name w:val="Style5"/>
    <w:basedOn w:val="Normal"/>
    <w:qFormat/>
    <w:pPr>
      <w:widowControl w:val="false"/>
      <w:autoSpaceDE w:val="false"/>
      <w:spacing w:lineRule="exact" w:line="320" w:before="0" w:after="0"/>
      <w:ind w:firstLine="56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36:00Z</dcterms:created>
  <dc:creator>user</dc:creator>
  <dc:description/>
  <cp:keywords/>
  <dc:language>en-US</dc:language>
  <cp:lastModifiedBy>user</cp:lastModifiedBy>
  <dcterms:modified xsi:type="dcterms:W3CDTF">2016-03-01T10:57:00Z</dcterms:modified>
  <cp:revision>7</cp:revision>
  <dc:subject/>
  <dc:title/>
</cp:coreProperties>
</file>