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17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Пушновская ООШ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ЩЕВЫЕ ЭТИКЕТКИ ХЛЕБОБУЛОЧНЫХ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иханович Софья,6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биологии и хим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а Л.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Пуш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45" w:before="0" w:after="27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ведение.</w:t>
      </w:r>
    </w:p>
    <w:p>
      <w:pPr>
        <w:pStyle w:val="Style16"/>
        <w:shd w:fill="FFFFFF" w:val="clear"/>
        <w:spacing w:lineRule="atLeast" w:line="24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день с прилавков магазинов на нас смотрят сотни и тысячи продуктов питания. Иногда наименований одного товара в супермаркете может быть 10-20 видов. И чтобы хоть как-то отличаться, производители стремятся приклеить на свою продукцию броскую и красивую этикетку. Однако, чем больше появляется конкурентов, тем сложнее создать что-то действительно особенное. </w:t>
      </w:r>
    </w:p>
    <w:p>
      <w:pPr>
        <w:pStyle w:val="Style16"/>
        <w:shd w:fill="FFFFFF" w:val="clear"/>
        <w:spacing w:lineRule="atLeast" w:line="204" w:before="0" w:after="0"/>
        <w:ind w:firstLine="272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сейчас уже никого не удивишь яркими надписями и красивыми лозунгами на таре, ведь это доступно всем и каждому. </w:t>
      </w:r>
      <w:r>
        <w:rPr>
          <w:rStyle w:val="StrongEmphasis"/>
          <w:b w:val="false"/>
          <w:iCs/>
          <w:color w:val="333333"/>
          <w:sz w:val="28"/>
          <w:szCs w:val="28"/>
        </w:rPr>
        <w:t>Покупая продовольственные товары, мы все чаще задумываемся о том, что на самом деле нам предлагают в магазине: качественный товар или подделку? Можем ли мы сами, еще до того как оставили на кассе свои деньги, определить, соответствует товар требованиям нормативных документов или нет? Если вы не хотите попадать в маркетинговые сети, искусно расставляемые производителями и продавцами, надо становиться грамотным потребителем. Обладая нужной вам информацией, вы не только не потратите напрасно свои деньги, но и сможете эффективно защитить ваши права на информацию о товаре или услуге (ст. 10 Закона «О защите прав  потребителей»), а также на безопасность и качество товаров (ст. 7 того же закона).</w:t>
      </w:r>
    </w:p>
    <w:p>
      <w:pPr>
        <w:pStyle w:val="Style16"/>
        <w:shd w:fill="FFFFFF" w:val="clear"/>
        <w:spacing w:lineRule="atLeast" w:line="204" w:before="0" w:after="0"/>
        <w:ind w:firstLine="27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изготовитель (продавец) обязан предоставлять потребителю необходимую и достоверную информацию о пищевых продуктах, обеспечивающую возможность их правильного выбора.</w:t>
      </w:r>
    </w:p>
    <w:p>
      <w:pPr>
        <w:pStyle w:val="Style16"/>
        <w:shd w:fill="FFFFFF" w:val="clear"/>
        <w:spacing w:lineRule="atLeast" w:line="204" w:before="0" w:after="0"/>
        <w:ind w:firstLine="272"/>
        <w:rPr/>
      </w:pPr>
      <w:r>
        <w:rPr>
          <w:color w:val="333333"/>
          <w:sz w:val="28"/>
          <w:szCs w:val="28"/>
        </w:rPr>
        <w:t>Информация для потребителя должна быть представлена непосредственно с пищевым продуктом в виде текста, условных обозначений и рисунков на потребительской таре, этикетке, ярлыке, пробке, листе-вкладыше способом, принятым для отдельных видов пищевых продуктов.</w:t>
      </w:r>
    </w:p>
    <w:p>
      <w:pPr>
        <w:pStyle w:val="Style16"/>
        <w:shd w:fill="FFFFFF" w:val="clear"/>
        <w:spacing w:lineRule="atLeast" w:line="204" w:before="0" w:after="0"/>
        <w:ind w:firstLine="27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ГОСТ Р 51074-2003 «Продукты пищевые. Информация для потребителя. Общие требования», текст информации для потребителя наносят на русском языке. Текст и надписи могут быть продублированы на государственных языках субъектов Российской Федерации, родных языках народов Российской Федерации и на иностранных языках.</w:t>
      </w:r>
    </w:p>
    <w:p>
      <w:pPr>
        <w:pStyle w:val="Style16"/>
        <w:shd w:fill="FFFFFF" w:val="clear"/>
        <w:spacing w:lineRule="atLeast" w:line="204" w:before="0" w:after="0"/>
        <w:ind w:firstLine="27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ГОСТе также указано, что текст и надписи должны соответствовать нормам русского или иного языка, на котором дается информация о продукте. Зачастую мы можем наблюдать грубое пренебрежение к нормам русского языка со стороны недобросовестных изготовителей</w:t>
      </w:r>
    </w:p>
    <w:p>
      <w:pPr>
        <w:pStyle w:val="Style16"/>
        <w:shd w:fill="FFFFFF" w:val="clear"/>
        <w:spacing w:lineRule="atLeast" w:line="204" w:before="0" w:after="68"/>
        <w:ind w:firstLine="27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яд ли изготовители не знают правил русского языка. Пользуясь размытым законодательством, отсутствием адекватного наказания за подобные нарушения, они умышленно вводят потребителей в заблуждение, зарабатывая на их доверчивости немалые барыши, размещая в неудобном для прочтения месте мелким, нечитаемым шрифтом все-таки доводят вредную до потребителя информацию. Но потребитель в магазине может не обратить на это внимание, сделав для себя выбор, исходя из фантазийного наименования, указанного крупно на самом видном месте.</w:t>
      </w:r>
    </w:p>
    <w:p>
      <w:pPr>
        <w:pStyle w:val="Style16"/>
        <w:shd w:fill="FFFFFF" w:val="clear"/>
        <w:spacing w:lineRule="atLeast" w:line="245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икетка для продуктов – о чём она?</w:t>
      </w:r>
    </w:p>
    <w:p>
      <w:pPr>
        <w:pStyle w:val="Style16"/>
        <w:shd w:fill="FFFFFF" w:val="clear"/>
        <w:spacing w:lineRule="atLeast" w:line="245" w:before="0" w:after="272"/>
        <w:textAlignment w:val="baseline"/>
        <w:rPr/>
      </w:pPr>
      <w:r>
        <w:rPr>
          <w:color w:val="000000"/>
          <w:sz w:val="28"/>
          <w:szCs w:val="28"/>
        </w:rPr>
        <w:t>Главные характеристики, которые должны быть указаны на товаре:</w:t>
      </w:r>
    </w:p>
    <w:p>
      <w:pPr>
        <w:pStyle w:val="Normal"/>
        <w:spacing w:lineRule="atLeast" w:line="217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о белков, жиров и углеводов;</w:t>
      </w:r>
    </w:p>
    <w:p>
      <w:pPr>
        <w:pStyle w:val="Normal"/>
        <w:spacing w:lineRule="atLeast" w:line="217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держание сахара и соли;</w:t>
      </w:r>
    </w:p>
    <w:p>
      <w:pPr>
        <w:pStyle w:val="Normal"/>
        <w:spacing w:lineRule="atLeast" w:line="217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химических и вкусовых добавок;</w:t>
      </w:r>
    </w:p>
    <w:p>
      <w:pPr>
        <w:pStyle w:val="Normal"/>
        <w:spacing w:lineRule="atLeast" w:line="217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нергетическая ценность и количество калорий;</w:t>
      </w:r>
    </w:p>
    <w:p>
      <w:pPr>
        <w:pStyle w:val="Normal"/>
        <w:spacing w:lineRule="atLeast" w:line="217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лный состав продукта;</w:t>
      </w:r>
    </w:p>
    <w:p>
      <w:pPr>
        <w:pStyle w:val="Normal"/>
        <w:spacing w:lineRule="atLeast" w:line="217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ация о производителе и импортёре, если таковой имеется;</w:t>
      </w:r>
    </w:p>
    <w:p>
      <w:pPr>
        <w:pStyle w:val="Normal"/>
        <w:spacing w:lineRule="atLeast" w:line="217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нтактные данные представительств;</w:t>
      </w:r>
    </w:p>
    <w:p>
      <w:pPr>
        <w:pStyle w:val="Normal"/>
        <w:spacing w:lineRule="atLeast" w:line="217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ата изготовления и срок годности.</w:t>
      </w:r>
    </w:p>
    <w:p>
      <w:pPr>
        <w:pStyle w:val="Style16"/>
        <w:shd w:fill="FFFFFF" w:val="clear"/>
        <w:spacing w:lineRule="atLeast" w:line="245" w:before="0" w:after="0"/>
        <w:textAlignment w:val="baseline"/>
        <w:rPr/>
      </w:pPr>
      <w:r>
        <w:rPr>
          <w:color w:val="000000"/>
          <w:sz w:val="28"/>
          <w:szCs w:val="28"/>
        </w:rPr>
        <w:t>Причём, последнее должно быть видно очень отчётливо и находиться в доступном для глаз месте.</w:t>
      </w:r>
    </w:p>
    <w:p>
      <w:pPr>
        <w:pStyle w:val="Style16"/>
        <w:shd w:fill="FFFFFF" w:val="clear"/>
        <w:spacing w:lineRule="atLeast" w:line="24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КОН ЗАПРЕЩАЕТ:</w:t>
      </w:r>
    </w:p>
    <w:p>
      <w:pPr>
        <w:pStyle w:val="Style16"/>
        <w:shd w:fill="FFFFFF" w:val="clear"/>
        <w:spacing w:lineRule="atLeast" w:line="204" w:before="0" w:after="0"/>
        <w:ind w:firstLine="272"/>
        <w:rPr>
          <w:sz w:val="28"/>
          <w:szCs w:val="28"/>
        </w:rPr>
      </w:pPr>
      <w:r>
        <w:rPr>
          <w:sz w:val="28"/>
          <w:szCs w:val="28"/>
        </w:rPr>
        <w:t>Законодательно запрещено давать пищевым продуктам наименования, вводящие потребителей в заблуждение относительно природы, идентичности, состава, количества, срока годности или срока хранения, происхождения, метода изготовления пищевого продукта. Не допускается приписывать продовольственным товарам особые свойства, в том числе лечебные, которыми они не обладают, использовать в наименованиях пищевых продуктов названия продуктов, если они или продукты их переработки не входят в их состав.</w:t>
      </w:r>
    </w:p>
    <w:p>
      <w:pPr>
        <w:pStyle w:val="Style16"/>
        <w:shd w:fill="FFFFFF" w:val="clear"/>
        <w:spacing w:lineRule="atLeast" w:line="204" w:before="0" w:after="0"/>
        <w:ind w:firstLine="272"/>
        <w:rPr>
          <w:sz w:val="28"/>
          <w:szCs w:val="28"/>
        </w:rPr>
      </w:pPr>
      <w:r>
        <w:rPr>
          <w:sz w:val="28"/>
          <w:szCs w:val="28"/>
        </w:rPr>
        <w:t>Также запрещается давать одно наименование разным пищевым продуктам.</w:t>
      </w:r>
    </w:p>
    <w:p>
      <w:pPr>
        <w:pStyle w:val="Style16"/>
        <w:shd w:fill="FFFFFF" w:val="clear"/>
        <w:spacing w:lineRule="atLeast" w:line="204" w:before="0" w:after="0"/>
        <w:ind w:firstLine="272"/>
        <w:rPr>
          <w:sz w:val="28"/>
          <w:szCs w:val="28"/>
        </w:rPr>
      </w:pPr>
      <w:r>
        <w:rPr>
          <w:sz w:val="28"/>
          <w:szCs w:val="28"/>
        </w:rPr>
        <w:t>Сегодня очень модно говорить об экологически чистых пищевых продуктах. То и дело на упаковках или в рекламе можно встретить многообещающие заявления изготовителей на этот счет. Однако нельзя забывать, что нанесение на пищевые продукты надписи «Экологически чистый» не допускается, а информация о таких свойствах продукта, как «выращенный с использованием только органических удобрений», «выращенный без применения пестицидов», «выращенный без применения минеральных удобрений», «витаминизированный», «без консервантов», и других допускается только при наличии у изготовителя подтверждения указанной информации.</w:t>
      </w:r>
    </w:p>
    <w:p>
      <w:pPr>
        <w:pStyle w:val="Style16"/>
        <w:shd w:fill="FFFFFF" w:val="clear"/>
        <w:spacing w:lineRule="atLeast" w:line="204" w:before="0" w:after="68"/>
        <w:ind w:firstLine="272"/>
        <w:rPr>
          <w:sz w:val="28"/>
          <w:szCs w:val="28"/>
        </w:rPr>
      </w:pPr>
      <w:r>
        <w:rPr>
          <w:sz w:val="28"/>
          <w:szCs w:val="28"/>
        </w:rPr>
        <w:t>Если подтверждения нет – вас обманывают. Вы вправе обратиться с претензией к продавцу или изготовителю, потребовав полного возмещения убытков, причиненных вследствие предоставления вам неполной и недостоверной информации (ст. 12 Закона «О защите прав потребителей).</w:t>
      </w:r>
    </w:p>
    <w:p>
      <w:pPr>
        <w:pStyle w:val="Style16"/>
        <w:shd w:fill="FFFFFF" w:val="clear"/>
        <w:spacing w:lineRule="atLeast" w:line="204" w:before="0" w:after="68"/>
        <w:ind w:firstLine="2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сследование пищевых этикеток хлебобулочных изделий</w:t>
      </w:r>
    </w:p>
    <w:p>
      <w:pPr>
        <w:pStyle w:val="Style16"/>
        <w:shd w:fill="FFFFFF" w:val="clear"/>
        <w:spacing w:before="0" w:after="0"/>
        <w:ind w:firstLine="272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Исполнение  производителями хлебобулочных изделий требования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СТ Р 51074-2003 «Продукты пищевые. Информация для потребителя. Общие требования»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нформировать потребителей об общих требованиях к продукции и её составу, указанному на этикет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необходимые сведения о некоторых хлебобулочных продукт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ть на основные аспекты при выборе пищевых товар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лебобулочные издел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ищевые этикет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ы исслед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аучный, теоретическ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сновн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 исследовательскую работу, я сравнила этикетки 14 хлебных и 11 хлебобулочных продуктов 8 следующих производителей: ОАО «Хлеб», ООО «Хлебный дом», ООО «Минусинский хлеб», «Абаканский хлебозавод», ПК «Губернский хлеб», Предприниматель Карапетян(«Боградский хлеб»), ИП Акобян М.С., ИП Вторушина М.М.(с.Знаменка). Было выяснено, что на всех этикетках присутствуют знак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ЕА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(Eurasian Conformity) – единый знак обращения продукции на рынке государств членов Таможенного союза. Т</w:t>
      </w:r>
      <w:r>
        <w:rPr>
          <w:rFonts w:cs="Times New Roman" w:ascii="Times New Roman" w:hAnsi="Times New Roman"/>
          <w:sz w:val="28"/>
          <w:szCs w:val="28"/>
        </w:rPr>
        <w:t>о есть, продукты прошли Таможенную проверку.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сутствует на всех упаковках хлебных и хлебобулочных изделиях: Нетоксичный материал- обозначение того, что  изделие изготовлено из материала (обычно--пластик), который нетоксичен и может соприкасаться с пищевыми продуктами. Применяется на пластиковой (одноразовой) посуде, кухонной технике, иногда-на упаковке продуктов пита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Так же на этикетках может присутствовать  знак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D1D5DE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то значит, что товар прошел проверку на содержание чужеродных ДНК. Но верить этому знаку можно не всег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D1D5DE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олько на одной этикетке из 25 хлебобулочных изделий «Хлеб из пшеничной хлебопекарной муки первого сорта»(Знаменский) предпринимателя Вторушиной М.М. присутствует этот знак. Адреса производителей, состав, срок годности и хранения продукта, дата изготовления указаны на всех 25 хлебобулочных изделиях, что соответствует требованиям ГОСТ.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олько на одном продукте «Хлеб ржано-пшеничный» производителя ООО «Хлебный дом» г. Абакан имеется знак –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948690" cy="827405"/>
            <wp:effectExtent l="0" t="0" r="0" b="0"/>
            <wp:docPr id="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Экологические знаки и международные ассоциации.   Этот знак означает соответствие продукта техническому регламенту России. Обязательное нанесение на упаковку продукта данного символа диктует Федеральный закон о техническом регулировании No.184 от 27.12.2002.</w:t>
      </w:r>
      <w:r>
        <w:rPr>
          <w:rFonts w:cs="Times New Roman" w:ascii="Times New Roman" w:hAnsi="Times New Roman"/>
          <w:color w:val="333333"/>
          <w:sz w:val="28"/>
          <w:szCs w:val="28"/>
          <w:shd w:fill="D1D5DE" w:val="clear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  <w:shd w:fill="D1D5DE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ак же на всех этикетках  присутствуют состав продуктов, энергетическая ценность, дата изготовления, срок годности и условия хранения продукта, адрес изготовителя. На этикетках ИП Вторушиной М.М,  </w:t>
      </w:r>
      <w:r>
        <w:rPr>
          <w:rFonts w:cs="Times New Roman" w:ascii="Times New Roman" w:hAnsi="Times New Roman"/>
          <w:sz w:val="28"/>
          <w:szCs w:val="28"/>
        </w:rPr>
        <w:t>Акобян М.С., предпринимателя Карапетяна А.В. отсутствуют контактные данные. В основном производителями треб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ОСТ Р 51074-2003 «Продукты пищевые. Информация для потребителя. Общие требования» соблюдаютс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хлебобулочны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ЕБ  РЖАНО-ПШЕНИЧНЫЙ</w:t>
      </w:r>
    </w:p>
    <w:tbl>
      <w:tblPr>
        <w:tblW w:w="11022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27"/>
        <w:gridCol w:w="1559"/>
        <w:gridCol w:w="3146"/>
        <w:gridCol w:w="641"/>
        <w:gridCol w:w="802"/>
        <w:gridCol w:w="802"/>
        <w:gridCol w:w="1442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ду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готовитель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в 100г продукт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вод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«Бородинский» новый нарезной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Хлеб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а ржаная хлебопекарная обдир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а пшеничная хлебопекарная 2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ха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л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лебопекар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ианд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ккал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ж</w:t>
            </w:r>
          </w:p>
        </w:tc>
      </w:tr>
      <w:tr>
        <w:trPr>
          <w:trHeight w:val="41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«Фирмен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Хлеб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а ржаная хлебопекарная обдир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а пшеничная хлебопекарная 2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ха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лебопекар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ккал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ж</w:t>
            </w:r>
          </w:p>
        </w:tc>
      </w:tr>
      <w:tr>
        <w:trPr>
          <w:trHeight w:val="41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«Орл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анский хлебозав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а ржаная обдирная хлебопекар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а пшеничная  2 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лебопекарные; -сахар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ищевая поварен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ккал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кДж</w:t>
            </w:r>
          </w:p>
        </w:tc>
      </w:tr>
      <w:tr>
        <w:trPr>
          <w:trHeight w:val="41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ушек «Аппетит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Губернский хле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инусинский хлеб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а пшеничная х/п  1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а ржаная обдир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а пшеничная х/п  2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од ржан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одовый экстрак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/п прессован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уби пшенич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хар-пес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ло растительно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ккал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ж</w:t>
            </w:r>
          </w:p>
        </w:tc>
      </w:tr>
      <w:tr>
        <w:trPr>
          <w:trHeight w:val="41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-пшеничный формовой, нарезанный,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Хлебный дом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а пшеничная  1с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а ржаная хлебопекарная обдир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од ржаной сух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лебопекарные прессован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ккал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.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ж</w:t>
            </w:r>
          </w:p>
        </w:tc>
      </w:tr>
      <w:tr>
        <w:trPr>
          <w:trHeight w:val="15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ушек «Лит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Губернский хле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инусинский хлеб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а ржаная  обдир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а пшеничная хлебопекарная 1с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одовый экстрак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тока крахма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лопья картофель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ло растительно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лебопекарные прессованны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мин молот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иандр молот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иандр семен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ккал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кДж</w:t>
            </w:r>
          </w:p>
        </w:tc>
      </w:tr>
      <w:tr>
        <w:trPr>
          <w:trHeight w:val="41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ушек «Куба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Губернский хле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инусинский хлеб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а ржаная  обдир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а пшеничная хлебопекарная 2с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од ржан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тока крахма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/п прессован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хар-песо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дро семян подсолнечника;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иандр молоты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ккал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кДж</w:t>
            </w:r>
          </w:p>
        </w:tc>
      </w:tr>
      <w:tr>
        <w:trPr>
          <w:trHeight w:val="33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ушек «Украинский н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инусинский хлеб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а пшеничная хлебопекарная 2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а ржаная обой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лебопекарные прессован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ль поваренная пищевая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ккал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кДж</w:t>
            </w:r>
          </w:p>
        </w:tc>
      </w:tr>
      <w:tr>
        <w:trPr>
          <w:trHeight w:val="41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ушек «Любитель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Губернский хле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инусинский хлеб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ка ржаная  обдир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а пшеничная хлебопекарная 2с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а пшеничная хлебопекарная 1с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од ржан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тока крахма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уби пшенич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хар-пес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лебопекарные прессованны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мин молоты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ккал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кДж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продукта по содержанию белков, жиров, углеводов в граммах  и энергетической ценности в ккал. (в расчёте на 100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ЕБ  РЖАНО-ПШЕНИЧНЫ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08"/>
        <w:gridCol w:w="709"/>
        <w:gridCol w:w="709"/>
        <w:gridCol w:w="709"/>
        <w:gridCol w:w="992"/>
        <w:gridCol w:w="709"/>
        <w:gridCol w:w="992"/>
        <w:gridCol w:w="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«Бородинский» новый нарезной в упак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«Фирменн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«Орло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ушек «Аппетитн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-пшеничный формовой, нарезанный, в упак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ушек «Лито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ушек Куб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ушек «Украинский на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ушек «Любитель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хлеба, в состав которых входят два вида муки- ржаная и пшеничная, по содержанию белка самыми ценными являются хлеб «Орловский», «Фирменный»,  хлеб «Ржано-пшеничный» и «Бородински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нергетической ценности на первом месте «Бородинский», на втором «Орловский», «Фирменный» и «Ржано-пшеничный».  При приблизительно одинаковой калорийности большинства исследованных хлебов у «Бородинского» хлеба калорийность незначительно выше за счет большого содержания углеводов. Самый низкокалорийный – «Любительский». Поэтому для людей, занятых физическим трудом, с большими физическими нагрузками, спортсменам можно употреблять хлеб «Орловский», который содержит самое большое количество белка (8.0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дей, страдающих избыточным весом можно рекомендовать хлеб «Любительск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хлебобулочных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ЕБ  ПШЕНИЧНЫЙ</w:t>
      </w:r>
    </w:p>
    <w:tbl>
      <w:tblPr>
        <w:tblW w:w="11025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84"/>
        <w:gridCol w:w="2246"/>
        <w:gridCol w:w="2405"/>
        <w:gridCol w:w="641"/>
        <w:gridCol w:w="802"/>
        <w:gridCol w:w="802"/>
        <w:gridCol w:w="1442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дукт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готовитель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в 100г продукт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вод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з пшеничной хлебопекарной муки первого сор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 Карапетян А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радский хлеб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а пшеничная хлебопекарная 1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лебопекарные прессован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ккал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ж</w:t>
            </w:r>
          </w:p>
        </w:tc>
      </w:tr>
      <w:tr>
        <w:trPr>
          <w:trHeight w:val="25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«Матнакаш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аяно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кобян М.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а  хлебопекарная в/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лебопекар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ушек «Воскресны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Губернский хле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инусинский хлеб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а пшеничная хлебопекарная 1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лебопекарные прессован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ло подсолнечное рафинированно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тока крахмальна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ккал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кДж</w:t>
            </w:r>
          </w:p>
        </w:tc>
      </w:tr>
      <w:tr>
        <w:trPr>
          <w:trHeight w:val="25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«Знаменск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нам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торушина М.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а пшеничная хлебопекарная 1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лебопекарные прессован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ккал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ж</w:t>
            </w:r>
          </w:p>
        </w:tc>
      </w:tr>
      <w:tr>
        <w:trPr>
          <w:trHeight w:val="25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ушек «Пшеничный из муки первого сорта нарезк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Губернский хлеб» ООО «Минусинский хлеб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а пшеничная хлебопекарная 1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лебопекарные прессован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ккал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продукта по содержанию белков, жиров, углеводов в граммах  и энергетической ценности в ккал. (в расчёте на 100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ЕБ ПШЕНИЧНЫ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08"/>
        <w:gridCol w:w="709"/>
        <w:gridCol w:w="709"/>
        <w:gridCol w:w="709"/>
        <w:gridCol w:w="992"/>
        <w:gridCol w:w="709"/>
        <w:gridCol w:w="992"/>
        <w:gridCol w:w="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з пшеничной хлебопекарной муки первого с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«Матнака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ушек «Воскресн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Зн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ушек «Пшеничный из муки первого сорта нарез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4</w:t>
            </w:r>
          </w:p>
        </w:tc>
      </w:tr>
    </w:tbl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хлеба, в состав которого входит только пшеничная мука, по содержанию белка самыми ценными являются хлеб «Матнакаш» и «Хлеб из пшеничной хлебопекарной муки первого сорта». Наибольшее количество жиров содержится в хлебе «Воскресенском». По энергетической ценности взрослым людям можно рекомендовать «Хлеб из пшеничной хлебопекарной муки первого сорта», а детям хлеб «Матнакаш», в котором и содержание белков больше, а углеводов и жиров меньше. Низкоеалорийным можно считать Хлебушек «Пшеничный из муки первого сорта нарезка» и Хлеб Знаменск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хлебобулочных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ОНЫ,  КАЛАЧИ,  БУЛОЧКИ.</w:t>
      </w:r>
    </w:p>
    <w:tbl>
      <w:tblPr>
        <w:tblW w:w="11025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84"/>
        <w:gridCol w:w="2246"/>
        <w:gridCol w:w="2405"/>
        <w:gridCol w:w="641"/>
        <w:gridCol w:w="802"/>
        <w:gridCol w:w="802"/>
        <w:gridCol w:w="1442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дукт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готовитель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в 100г продукт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вод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ндель с кориц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бернский хле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инусинский хлеб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а пшеничная в/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хар-пес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к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ргари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ккал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кДж</w:t>
            </w:r>
          </w:p>
        </w:tc>
      </w:tr>
      <w:tr>
        <w:trPr>
          <w:trHeight w:val="25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очка «Майска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бернский хле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инусинский хлеб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а пшеничная в/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ха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ргар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йцо курино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нилин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кк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хлебобулочное «Батон Французск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«Губернский хлеб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Губернский хлеб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а пшеничная хлебопекарная в.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лебопекарные сух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ло растительно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ккал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кДж</w:t>
            </w:r>
          </w:p>
        </w:tc>
      </w:tr>
      <w:tr>
        <w:trPr>
          <w:trHeight w:val="25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 «Абаканск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Хлеб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а пшеничная хлебопекарная в/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/п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5ккал/840кДж</w:t>
            </w:r>
          </w:p>
        </w:tc>
      </w:tr>
      <w:tr>
        <w:trPr>
          <w:trHeight w:val="25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хлебобулочное «Батон Один на Двоих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бернский хле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инусинский хлеб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а пшеничная хлебопекарная 1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лебопекарные прессован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хар-пес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одовый экстрак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ргарин столовы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ккал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кДж</w:t>
            </w:r>
          </w:p>
        </w:tc>
      </w:tr>
      <w:tr>
        <w:trPr>
          <w:trHeight w:val="25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 «Минусинск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бернский хле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убернский хлеб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а пшеничная хлебопекарная 1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/п прессован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ло подсолнечно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ккал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кДж</w:t>
            </w:r>
          </w:p>
        </w:tc>
      </w:tr>
      <w:tr>
        <w:trPr>
          <w:trHeight w:val="25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хлебобулочное «Батон Молочны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бернский хле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инусинский хлеб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а пшеничная хлебопекарная 1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лебопекарные прессован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хар-пес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ко сухое цельно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ргарин столовы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ккал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 кД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продукта по содержанию белков, жиров, углеводов в граммах  и энергетической ценности в ккал. (в расчёте на 100г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ТОНЫ, КАЛАЧИ, БУЛОЧ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9"/>
        <w:gridCol w:w="701"/>
        <w:gridCol w:w="741"/>
        <w:gridCol w:w="676"/>
        <w:gridCol w:w="709"/>
        <w:gridCol w:w="992"/>
        <w:gridCol w:w="644"/>
        <w:gridCol w:w="1483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ст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в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хлебобулочное «Батон Молочны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хлебобулочное «Батон Французск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хлебобулочное «Батон Один на Двоих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 «Абаканск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 «Минусинск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ндель с кориц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очка «Майска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хлебобулочных изделий : батоны, калачи, булочки выяснилось,  что самым богатым по белку является булочка «Майская», далее калач «Абаканский» и от 6.0г. до 6.6 г. белка содержится в остальных изделиях. По содержанию жира и углеводов  рекордсменом является крендель с корицей (8.5г. и 72.4г. соответственно).   Наименьшее количество жиров содержится в калаче «Абаканский». По энергетической ценности первое место  занимает батон «Молочный» и соответственно на втором месте  крендель с кориц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рать во внимание энергетическую ценность продукта, то спортсменам, людям, работа которых связана с большими тратами энергии можно рекомендовать батон «Молочный»,  крендель с корицей и булочку «Майскую» (730ккал., 392ккал., 310ккал.). Но нужно помнить, что эти продукты содержат самое большое количество жира, поэтому употреблять их рекомендуется на завтрак или в обе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большее содержание белков с наименьшим количеством жира и достаточным количеством углеводов можно рекомендовать для детского питания- это «Батон Один на Двоих» и Калач «Абакан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етического питания можно использовать батон «Один на двоих» и калач «Минусинск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хлебобулочны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2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83"/>
        <w:gridCol w:w="2245"/>
        <w:gridCol w:w="2404"/>
        <w:gridCol w:w="641"/>
        <w:gridCol w:w="802"/>
        <w:gridCol w:w="802"/>
        <w:gridCol w:w="1442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дукт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готовител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в 100г продукт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ческая ценность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вод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ка с ветчиной и сыр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Губнрнский хле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убнрнский хлеб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ка пшеничная хлебопекарная в/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/п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хар-пес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йца кури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ргарин столов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етч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ыр тверды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ккал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 кДж</w:t>
            </w:r>
          </w:p>
        </w:tc>
      </w:tr>
      <w:tr>
        <w:trPr>
          <w:trHeight w:val="41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ка с творог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бернский хле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инусинский хлеб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а пшеничная хлебопекарная в/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/п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хар-пес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ло коровье сливочно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ворог столов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йца кури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ргарин столовы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ккал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кДж</w:t>
            </w:r>
          </w:p>
        </w:tc>
      </w:tr>
      <w:tr>
        <w:trPr>
          <w:trHeight w:val="41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ка с брусник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бернский хлеб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убернский хлеб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а пшеничная хлебопекарная в/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а пить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/п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хар-пес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русника свежемороже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йца кури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ргарин столовы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ккал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 кДж</w:t>
            </w:r>
          </w:p>
        </w:tc>
      </w:tr>
      <w:tr>
        <w:trPr>
          <w:trHeight w:val="19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ка с шокола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бернский хлеб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убернский хлеб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а пшеничная хлебопекарная 1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а пшеничная хлебопекарная в/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ь поваренная пище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ожжи х/п сух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хар-пес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ло растительно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ргарин столовы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зурь шоколадная черна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ккал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 кД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продукта по содержанию белков, жиров, углеводов в граммах  и энергетической ценности в ккал. (в расчёте на 100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Й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9"/>
        <w:gridCol w:w="701"/>
        <w:gridCol w:w="741"/>
        <w:gridCol w:w="676"/>
        <w:gridCol w:w="709"/>
        <w:gridCol w:w="992"/>
        <w:gridCol w:w="644"/>
        <w:gridCol w:w="1483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ст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в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мест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ка с творог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ка с брусник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ка с шокола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йка с ветчиной и сыр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 слоеное отличается от других хлебобулочных изделий большим содержанием белка и жиров. Из него готовят различные хлебопекарные изделия : пиццы, печенье, слойки. Мною были изучены этикетки  четырех наименований  хлебобулочных изделий из слоёного теста. При анализе первое место по энергетической ценности принадлежит слойке «С ветчиной и сыром» (410ккал.), но этот продукт содержит самое большое количество жиров ( 23г.), поэтому слойку с ветчиной можно рекомендовать только взросл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будет более полезной «Слойка с творогом», которая по содержанию белка занимает первое место. А для сладкоежек можно предложить «Слойку с брусникой», т.к. эти продукты по энергетической ценности примерно одинаковы (350ккал. и 340 кка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йка с шоколадом, несмотря на свое название, является самым низкокалорийным продуктом (300 ккал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лючение</w:t>
      </w:r>
    </w:p>
    <w:p>
      <w:pPr>
        <w:pStyle w:val="Style16"/>
        <w:shd w:fill="FFFFFF" w:val="clear"/>
        <w:spacing w:lineRule="atLeast" w:line="326"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читать знаки на этикетках пищевых продуктов позволяет выбрать только самые полезные товары, которые содержат минимальное количество синтетических веществ. Примечательно то, что 50%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требителей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лишь частично понимают, что указано на упаковке, притом,  20% постоянно обращают внимание на обозначения. Самый больший интерес для покупателей должна представлять информация о перечне ингредиентов и условиях хранения, поскольку обладая этими сведениями можно предотвратить преждевременную порчу продуктов. Кроме того, именно эта информация является самой достоверной, поскольку регламентируется законодательством.</w:t>
      </w:r>
    </w:p>
    <w:p>
      <w:pPr>
        <w:pStyle w:val="Style16"/>
        <w:shd w:fill="FFFFFF" w:val="clear"/>
        <w:spacing w:lineRule="atLeast" w:line="326" w:before="0" w:after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бозначения типа «свежий», «без красителей», «без ГМО» и</w:t>
      </w:r>
      <w:r>
        <w:rPr>
          <w:rStyle w:val="Appleconvertedspace"/>
          <w:sz w:val="28"/>
          <w:szCs w:val="28"/>
        </w:rPr>
        <w:t> </w:t>
      </w:r>
      <w:hyperlink r:id="rId6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«натуральный продукт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должны волновать покупателя, поскольку это – уловки</w:t>
      </w:r>
      <w:r>
        <w:rPr>
          <w:rStyle w:val="Appleconvertedspace"/>
          <w:sz w:val="28"/>
          <w:szCs w:val="28"/>
        </w:rPr>
        <w:t> </w:t>
      </w:r>
      <w:hyperlink r:id="rId7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аркетологов</w:t>
        </w:r>
      </w:hyperlink>
      <w:r>
        <w:rPr>
          <w:sz w:val="28"/>
          <w:szCs w:val="28"/>
        </w:rPr>
        <w:t xml:space="preserve">. На какие знаки на этикетках нужно акцентировать внимание? При контроле веса самым главным является количество потребляемых калорий, поэтому для желающих похудеть или сохранять себя в форме эта информация является первостепенной, так же как и сведенья о проценте суточной нормы необходимой энергии. </w:t>
      </w:r>
    </w:p>
    <w:p>
      <w:pPr>
        <w:pStyle w:val="Style16"/>
        <w:shd w:fill="FFFFFF" w:val="clear"/>
        <w:spacing w:lineRule="atLeast" w:line="326" w:before="0" w:after="0"/>
        <w:textAlignment w:val="baseline"/>
        <w:rPr/>
      </w:pPr>
      <w:r>
        <w:rPr>
          <w:sz w:val="28"/>
          <w:szCs w:val="28"/>
        </w:rPr>
        <w:t>Немаловажную роль играет количество жиров, сахара и натрия. Самыми вредными среди жиров выступают насыщенные, транс-жиры, или транс-жирные кислоты. Для сохранения</w:t>
      </w:r>
      <w:r>
        <w:rPr>
          <w:rStyle w:val="Appleconvertedspace"/>
          <w:sz w:val="28"/>
          <w:szCs w:val="28"/>
        </w:rPr>
        <w:t> </w:t>
      </w:r>
      <w:hyperlink r:id="rId8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доровь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елательно сократить потребление продуктов с насыщенными жирами, которые на этикетках завуалировано обозначают «частично гидрогенизированный» или «гидрогенизированный» продукт. Не говоря о том, что на 1 г жиров приходиться 9 калорий.</w:t>
      </w:r>
    </w:p>
    <w:p>
      <w:pPr>
        <w:pStyle w:val="Style16"/>
        <w:shd w:fill="FFFFFF" w:val="clear"/>
        <w:spacing w:lineRule="atLeast" w:line="326" w:before="0" w:after="0"/>
        <w:textAlignment w:val="baseline"/>
        <w:rPr/>
      </w:pPr>
      <w:r>
        <w:rPr>
          <w:sz w:val="28"/>
          <w:szCs w:val="28"/>
        </w:rPr>
        <w:t>Сахар также повышает калорийность пищи. Диетологи рекомендуют употреблять продукты, в состав которых входит до 5 г сахара на одну порцию. На этикетках на наличие сахара могут указывать такие формулировки, как «инвертированный сахар», «декстроза», «богатый фруктозой кукурузный сироп». Количество потребляемого натрия в сутки не должно превышать 1 ч. л., чтобы предотвратить появление сердечно-сосудистых заболеваний.</w:t>
      </w:r>
    </w:p>
    <w:p>
      <w:pPr>
        <w:pStyle w:val="Style16"/>
        <w:shd w:fill="FFFFFF" w:val="clear"/>
        <w:spacing w:lineRule="atLeast" w:line="32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дин важный секрет: в списке ингредиентов на первом месте упоминаются основные компоненты, а в конце указываются вещества, используемые в наименьших количествах. Эта информация полезна не только для сохранения здоровья, но и для тех, кто страдает от аллергии. 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своими рекомендациями Минздравсоцразвития хотел попытаться научить нас правильно чи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ик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проблемы некачественных продуктов в магазинах это не решает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но, что  уповать на кого-то в поддержании своего здоровья не приходитс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«Ваше здоровье в Ваших руках!»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</w:hyperlink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Знания и для того нам даются, чтобы делать выводы и принимать 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учившись понимать все то, что производитель указывает на упаковке продуктов, вы будете приобретать только самое полезное для своего рацион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любого региона России по вопросам здорового питания можно бесплатно позвонить на «Горячую линию»  по телефону: 8-800-200-0-2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Правила пользования продуктовыми этикетками»</w:t>
      </w:r>
    </w:p>
    <w:p>
      <w:pPr>
        <w:pStyle w:val="Style16"/>
        <w:shd w:fill="FFFFFF" w:val="clear"/>
        <w:spacing w:before="0" w:after="0"/>
        <w:rPr/>
      </w:pPr>
      <w:r>
        <w:rPr>
          <w:bCs/>
          <w:sz w:val="28"/>
          <w:szCs w:val="28"/>
        </w:rPr>
        <w:t>Правило №1</w:t>
      </w:r>
      <w:r>
        <w:rPr>
          <w:bCs/>
          <w:color w:val="484848"/>
          <w:sz w:val="28"/>
          <w:szCs w:val="28"/>
        </w:rPr>
        <w:t>.</w:t>
      </w:r>
      <w:r>
        <w:rPr>
          <w:color w:val="484848"/>
          <w:sz w:val="28"/>
          <w:szCs w:val="28"/>
        </w:rPr>
        <w:t> </w:t>
      </w:r>
      <w:r>
        <w:rPr>
          <w:iCs/>
          <w:sz w:val="28"/>
          <w:szCs w:val="28"/>
        </w:rPr>
        <w:t>Смотрите на срок годности и дату выпуска продукт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авило №2.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Узнайте, что в составе продукт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авило №3.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Обращайте внимание на энергетическую ценность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авило №4.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Учитесь распознавать пищевые добавки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авило №5.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Будьте осторожны с надписями и значками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авило №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купайте только лучшие продукты и питайтесь сбалансировано!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вые этикетки хлебобулочных издел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ы Интернет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Medkrug.ru(Антонова М., Орлов К., Яхонтова М.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supereconomy.ru/e-konomny-e-pokupki/net-neobdumanny-m-pokupkam.html" TargetMode="External"/><Relationship Id="rId6" Type="http://schemas.openxmlformats.org/officeDocument/2006/relationships/hyperlink" Target="http://supereconomy.ru/razvlecheniyah-i-puteshestviyah/e-konomiya-dachnika.html" TargetMode="External"/><Relationship Id="rId7" Type="http://schemas.openxmlformats.org/officeDocument/2006/relationships/hyperlink" Target="http://supereconomy.ru/e-konomny-e-pokupki/krupny-e-supermarkety.html" TargetMode="External"/><Relationship Id="rId8" Type="http://schemas.openxmlformats.org/officeDocument/2006/relationships/hyperlink" Target="http://supereconomy.ru/eto-interesno/kak-po-boljevym-simptomam-oprjedjelit-vid-i-formu-pulpita.html" TargetMode="External"/><Relationship Id="rId9" Type="http://schemas.openxmlformats.org/officeDocument/2006/relationships/hyperlink" Target="http://aniramia.ru/vashe-zdorove-v-vashix-rukax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16:00Z</dcterms:created>
  <dc:creator>user</dc:creator>
  <dc:description/>
  <cp:keywords/>
  <dc:language>en-US</dc:language>
  <cp:lastModifiedBy>Л</cp:lastModifiedBy>
  <cp:lastPrinted>2017-04-17T09:15:00Z</cp:lastPrinted>
  <dcterms:modified xsi:type="dcterms:W3CDTF">2017-04-28T01:04:00Z</dcterms:modified>
  <cp:revision>25</cp:revision>
  <dc:subject/>
  <dc:title/>
</cp:coreProperties>
</file>